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1"/>
        <w:ind w:left="5760" w:hanging="0"/>
        <w:rPr/>
      </w:pPr>
      <w:r>
        <w:rPr/>
        <w:t>Приложение 16</w:t>
      </w:r>
    </w:p>
    <w:p>
      <w:pPr>
        <w:pStyle w:val="1101"/>
        <w:ind w:left="5760" w:hanging="0"/>
        <w:rPr/>
      </w:pPr>
      <w:r>
        <w:rPr/>
        <w:t>к решению</w:t>
      </w:r>
    </w:p>
    <w:p>
      <w:pPr>
        <w:pStyle w:val="1101"/>
        <w:ind w:left="5760" w:hanging="0"/>
        <w:rPr/>
      </w:pPr>
      <w:r>
        <w:rPr/>
        <w:t xml:space="preserve">Волгоградской городской Думы </w:t>
      </w:r>
    </w:p>
    <w:p>
      <w:pPr>
        <w:pStyle w:val="1101"/>
        <w:ind w:left="5760" w:hanging="0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1101"/>
        <w:ind w:left="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Волгограда, не обеспеч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м из бюджета Волгограда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е которых приостанавливается в 2014 году</w:t>
      </w:r>
    </w:p>
    <w:p>
      <w:pPr>
        <w:pStyle w:val="1101"/>
        <w:ind w:left="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31"/>
        <w:gridCol w:w="2500"/>
        <w:gridCol w:w="2467"/>
      </w:tblGrid>
      <w:tr>
        <w:trPr>
          <w:trHeight w:val="1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Cell"/>
              <w:widowControl/>
              <w:tabs>
                <w:tab w:val="clear" w:pos="708"/>
                <w:tab w:val="left" w:pos="0" w:leader="none"/>
                <w:tab w:val="left" w:pos="13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Волгограда в целом либо его ч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обеспеч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 муниципального правового акта Волгограда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5.02.2007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977 «Об утверждении Положения об оказании целевой адресной материальной помощи на оплату жилищно-ком-мунальных услуг гражданам, проживающим в Волгоград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оказание целевой адресной материальной помощи на оплату жилищно-коммунальных услуг гражданам, проживающим в Волгоград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26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лгоградской городской Думы от 24.12.2008          № 14/425 «О предоставлении многодетным семьям муниципальной ежемесячной денежной выплаты на оплату коммунальных услуг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предоставление многодетным семьям муниципальной ежемесячной денежной выплаты на оплату коммунальных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статочное финансовое обеспечение для реализации указанного решения в связи с отсутствием необходимой доходной базы бюджета Волгогра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931"/>
        <w:gridCol w:w="2500"/>
        <w:gridCol w:w="2467"/>
      </w:tblGrid>
      <w:tr>
        <w:trPr>
          <w:tblHeader w:val="true"/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6.02.2008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/1437 «О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нкт 1 в части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27.10.2009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732 «Об установлении муниципальной надбавки работникам учреждений муниципальной системы образования Волгограда, за исключением муниципальных образовательных учреждений в сфере искусства Волгогра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ыплаты муниципальной надбавки категориям работников муниципальных образовательных учреждений, финансирование которых осуществляется за счет средств субвенции из област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лгоградской городской Думы от 06.03.2013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становить действие разделов         1 – 11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продлив действие раздела 12 Положения до 01 января 2015 г., с одновременным внесением соответствующих изменений в решение Волгоградской городской Думы    от 06.03.2013 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22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Волгограда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И.М.Гус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57:00Z</dcterms:created>
  <dc:creator>chov</dc:creator>
  <dc:description/>
  <cp:keywords/>
  <dc:language>en-US</dc:language>
  <cp:lastModifiedBy>Фарфан Татьяна Валерьевна</cp:lastModifiedBy>
  <cp:lastPrinted>2013-12-27T08:39:00Z</cp:lastPrinted>
  <dcterms:modified xsi:type="dcterms:W3CDTF">2013-12-27T04:42:00Z</dcterms:modified>
  <cp:revision>10</cp:revision>
  <dc:subject/>
  <dc:title>Приложение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6 </vt:lpwstr>
  </property>
</Properties>
</file>