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гоградской городской Думы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76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ых программ, предусмотренных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финансированию из бюджета Волгограда на 2014 год</w:t>
      </w:r>
    </w:p>
    <w:p>
      <w:pPr>
        <w:pStyle w:val="Normal"/>
        <w:tabs>
          <w:tab w:val="clear" w:pos="708"/>
          <w:tab w:val="left" w:pos="54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95"/>
        <w:gridCol w:w="2209"/>
        <w:gridCol w:w="1773"/>
      </w:tblGrid>
      <w:tr>
        <w:trPr>
          <w:trHeight w:val="2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Сумма затрат, необходимая для реализации программы за счет собственных средств бюджета Волгограда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тыс. руб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Объемы финансирования за счет собственных средств бюджета Волгограда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тыс. руб.)</w:t>
            </w:r>
          </w:p>
        </w:tc>
      </w:tr>
      <w:tr>
        <w:trPr>
          <w:trHeight w:val="2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Волгоград – город равных возможностей» на 2014–2016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6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63,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Формирование культуры здорового образа жизни молодежи Волгограда» на    2014–2016 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–2017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0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000,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дошкольного образования в Волгограде» на 2014–2018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95"/>
        <w:gridCol w:w="2209"/>
        <w:gridCol w:w="1773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Поддержка субъектов малого и среднего предпринимательства в Волгограде» на 2014–2016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</w:t>
            </w: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9786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9786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     </w:t>
      </w:r>
      <w:r>
        <w:rPr>
          <w:iCs/>
          <w:szCs w:val="28"/>
        </w:rPr>
        <w:t>И.М.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gs_mburo2</dc:creator>
  <dc:description/>
  <cp:keywords/>
  <dc:language>en-US</dc:language>
  <cp:lastModifiedBy>Капкова Ирина Васильевна</cp:lastModifiedBy>
  <cp:lastPrinted>2013-12-25T09:14:00Z</cp:lastPrinted>
  <dcterms:modified xsi:type="dcterms:W3CDTF">2013-12-26T09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 </vt:lpwstr>
  </property>
</Properties>
</file>