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городской Ду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бюджета Волгограда –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государственной власти Российской Федераци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552"/>
        <w:gridCol w:w="5251"/>
      </w:tblGrid>
      <w:tr>
        <w:trPr/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Наименование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лавного </w:t>
            </w:r>
          </w:p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администратора доходов бюджета Волгогр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оходов бюджет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лгограда</w:t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жрегиональное управление Федеральной службы по надзору в сфере природопользования по Астраханской и Волгоградской областям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 xml:space="preserve">Плата за выбросы загрязняющих веществ в атмосферный воздух стационарными объектами 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лата за сбросы загрязняющих веществ в водные объекты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2 01041 01 0000 12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лата за размещение отходов производства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2 01042 01 0000 12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лата за размещение твердых коммунальных отходов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2 01070 01 0000 12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1050 01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552"/>
        <w:gridCol w:w="5251"/>
      </w:tblGrid>
      <w:tr>
        <w:trPr>
          <w:tblHeader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Территориальный орган Федеральной службы по надзору в сфере здравоохранения по Волгоградской област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лго-Каспийское территориальное управление Федерального агентства по рыболовству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Федеральной службы по ветеринарному и фитосанитарному надзору по Ростовской, Волгоградской и Астраханской областям и Республике Калмыкия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1050 01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Федеральной службы по надзору в сфере связи, информационных технологий и массовых коммуникаций по Волгоградской области и Республике Калмыкия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Федерального казначейства по Волгоградской област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Волжское межрегиональное управление государственного автодорожного надзора Федеральной службы по надзору в сфере транспорта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Волгоградской област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Государственная инспекция труда в Волгоградской области</w:t>
            </w:r>
          </w:p>
        </w:tc>
      </w:tr>
      <w:tr>
        <w:trPr>
          <w:trHeight w:val="7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Территориальный орган Федеральной службы государственной статистики по Волгоградской област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жрегиональное управление Федеральной службы по регулированию алкогольного рынка по Южному федеральному округу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Волгоградской област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Федеральной службы войск национальной гвардии Российской Федерации по Волгоградской област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равление Федеральной налоговой службы по Волгоградской област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7">
              <w:r>
                <w:rPr>
                  <w:rStyle w:val="InternetLink"/>
                </w:rPr>
                <w:t>статьей 227.1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1 02050 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1012 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1022 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1050 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2020 02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5 04010 02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6 01020 04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6 06032 04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6 06042 04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9 01020 04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9 03021 04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латежи за добычу общераспространенных полезных ископаемых, мобилизуемые на территориях городских округ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9 04010 02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Налог на имущество предприятий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9 04052 04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9 06010 02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Налог с продаж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9 07012 04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Налог на рекламу, мобилизуемый на территориях городских округ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9 07032 04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9 07052 04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Прочие местные налоги и сборы, мобилизуемые на территориях городских округов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129 01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Главное управление Министерства внутренних дел Российской Федерации по Волгоградской област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Управление Министерства юстиции Российской Федерации по Волгоградской област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Управление Федеральной службы государственной регистрации, кадастра и картографии по Волгоградской област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Управление Федеральной службы судебных приставов по Волгоградской област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куратура Волгоградской област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Нижне-Волжское управление Федеральной службы по экологическому, технологическому и атомному надзору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доходы бюджетов бюджетной системы Российской Федерации, администрирование которых может осуществляться главными администраторами доходов в пределах их компетенци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1050 01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0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</w:rPr>
              <w:t>В.В.Колесников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Волгограда</w:t>
              <w:tab/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>В.В.Лихач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624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лжение приложения 2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142" w:hanging="426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1985" w:hanging="1418"/>
      <w:jc w:val="both"/>
    </w:pPr>
    <w:rPr>
      <w:sz w:val="28"/>
      <w:szCs w:val="20"/>
    </w:rPr>
  </w:style>
  <w:style w:type="paragraph" w:styleId="Style11">
    <w:name w:val="Цитата"/>
    <w:basedOn w:val="Normal"/>
    <w:qFormat/>
    <w:pPr>
      <w:ind w:left="1418" w:right="-142" w:hanging="1418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5386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аголовок 1 +Слева :10"/>
    <w:basedOn w:val="Normal"/>
    <w:qFormat/>
    <w:pPr/>
    <w:rPr>
      <w:sz w:val="28"/>
      <w:szCs w:val="28"/>
    </w:rPr>
  </w:style>
  <w:style w:type="paragraph" w:styleId="1101">
    <w:name w:val="Заголовок 1 + Слева:  10"/>
    <w:basedOn w:val="110"/>
    <w:qFormat/>
    <w:pPr>
      <w:ind w:left="5942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jc w:val="right"/>
    </w:pPr>
    <w:rPr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86ECEA020F6D3E2DE40ECBA449B069EF6A9DF1795A7DFCF705C90D1FD90F672F26EC00CD452FyAN" TargetMode="External"/><Relationship Id="rId3" Type="http://schemas.openxmlformats.org/officeDocument/2006/relationships/hyperlink" Target="consultantplus://offline/ref=C186ECEA020F6D3E2DE40ECBA449B069EF6A9DF1795A7DFCF705C90D1FD90F672F26EC02CD4CF42FyFN" TargetMode="External"/><Relationship Id="rId4" Type="http://schemas.openxmlformats.org/officeDocument/2006/relationships/hyperlink" Target="consultantplus://offline/ref=C186ECEA020F6D3E2DE40ECBA449B069EF6A9DF1795A7DFCF705C90D1FD90F672F26EC02CD45F7F12Ey2N" TargetMode="External"/><Relationship Id="rId5" Type="http://schemas.openxmlformats.org/officeDocument/2006/relationships/hyperlink" Target="consultantplus://offline/ref=702EDF4710B5EC8122B555303C0A7D0E10B06607AB4A79112E7AD5740B3073FE05FE0E1F6363W6zAN" TargetMode="External"/><Relationship Id="rId6" Type="http://schemas.openxmlformats.org/officeDocument/2006/relationships/hyperlink" Target="consultantplus://offline/ref=38DE865E8F55E737A310F2C20D171AD64A4332BFCBD7840760032B1835A614B98D17B072F724A406y2z4N" TargetMode="External"/><Relationship Id="rId7" Type="http://schemas.openxmlformats.org/officeDocument/2006/relationships/hyperlink" Target="consultantplus://offline/ref=74BABD22EEB851204C0539B5CB340C9505264D51D228667C7CD9A8E2CA1515D993B13C0FAEB2EBME04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30:00Z</dcterms:created>
  <dc:creator>LNA</dc:creator>
  <dc:description/>
  <cp:keywords/>
  <dc:language>en-US</dc:language>
  <cp:lastModifiedBy>Развин Владимир Витальевич</cp:lastModifiedBy>
  <cp:lastPrinted>2019-10-28T15:42:00Z</cp:lastPrinted>
  <dcterms:modified xsi:type="dcterms:W3CDTF">2020-11-14T07:28:00Z</dcterms:modified>
  <cp:revision>177</cp:revision>
  <dc:subject/>
  <dc:title>Приложение 2 «Перечень главных администраторов доходов бюджета Волгограда – органов государственной власти Российской Федерации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4.00000000000000</vt:lpwstr>
  </property>
</Properties>
</file>