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2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06 марта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6 марта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40017:1358</w:t>
        <w:br/>
        <w:t>по ул. Советской, д. 47/1 в Центральном районе Волгограда, с жилой зоны среднеэтажных и многоэтажных многоквартирных жилых домов (Ж3) на общественно-деловую зону специализированных объектов здравоохранения и социальной защиты (Д4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среднеэтажных и многоэтажных многоквартир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269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4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общественно-деловую зону специализированных объектов здравоохра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социальной защиты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690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3768666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6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38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