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left="5670" w:hanging="0"/>
        <w:jc w:val="lef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21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56"/>
        <w:gridCol w:w="1340"/>
        <w:gridCol w:w="1457"/>
      </w:tblGrid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униципального внутреннего заимствования Волгогра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ый срок погашения 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 Волгоград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, привлекаемые из других бюджетов бюджетной системы Российской Федера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ов средств на счете бюджет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2021</w:t>
            </w:r>
          </w:p>
        </w:tc>
      </w:tr>
      <w:tr>
        <w:trPr>
          <w:trHeight w:val="8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, привлекаемые от кредитных организац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средст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43" w:firstLine="72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В.В.Лихач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/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28:00Z</dcterms:created>
  <dc:creator>TII</dc:creator>
  <dc:description/>
  <cp:keywords/>
  <dc:language>en-US</dc:language>
  <cp:lastModifiedBy>Развин Владимир Витальевич</cp:lastModifiedBy>
  <cp:lastPrinted>2020-11-13T17:48:00Z</cp:lastPrinted>
  <dcterms:modified xsi:type="dcterms:W3CDTF">2020-11-14T07:41:00Z</dcterms:modified>
  <cp:revision>20</cp:revision>
  <dc:subject/>
  <dc:title>Приложение 15 «Программа муниципальных внутренних заимствований Волгограда на 2021 г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2.0000000000000</vt:lpwstr>
  </property>
</Properties>
</file>