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.04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1/181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  <w:br/>
        <w:t>с учетом протокола общественных обсуждений от 06 сентября 2023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 5/115 «Об утверждении Правил землепользования и застройки городского округа город-герой Волгоград», от 06 сентября 2023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включающей здание государственного бюджетного учреждения культуры «Волгоградская филармония» и прилегающую к нему территорию в Центральном районе Волгограда, с зоны объектов водного транспорта (Т3), общественно-деловой зоны специализированных объектов культуры (Д4-2) на общественно-деловую зону специализированных объектов культуры (Д4-2), зону объектов водного транспорта (Т3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Т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зону объектов водного транспорта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ону Д4-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общественно-деловую зону специализированных объектов культур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2035" cy="2724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Д4-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бщественно-деловую зону специализированных объектов культуры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Т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зону объектов водного транспор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145" cy="27133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председателя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Д.А.Дильман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98796910"/>
    <w:bookmarkEnd w:id="0"/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9756909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01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4-04-26T08:20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