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3.06.2019 № 662 «О направлении проекта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общественных обсуждений от 03 июня 2019 г., заключения о результатах общественных обсуждений,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21.12.2018 № 5/115 «Об утверждении Правил землепользования и застройки городского округа город-герой Волгоград», от 03 июня 2019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дпункт 1 пункта 1 статьи 15 «Карта градостроительного зонирования. Границы территориальных зон» Правил землепользования и застройки городского округа город-герой Волгоград, утвержденных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с кадастровым № 34:34:040011:15 площадью 12559 кв. м по ул. им. Дымченко, 7 в Центральном районе Волгограда, с общественно-деловой зоны (Д3) на зону объектов общественно-делового и жилого назначения за пределами исторического центра Волгограда (Д2-1),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общественно-деловая зон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750</wp:posOffset>
            </wp:positionV>
            <wp:extent cx="6111240" cy="269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26035</wp:posOffset>
            </wp:positionV>
            <wp:extent cx="6111240" cy="2691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  <w:r>
        <w:rPr/>
        <w:t xml:space="preserve"> </w:t>
      </w:r>
      <w:r>
        <w:rPr>
          <w:sz w:val="28"/>
          <w:szCs w:val="28"/>
        </w:rPr>
        <w:t>Сведения о территориальной зоне, границы которой изменены согласно пункту 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председателя Волгоградской городской Думы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В.В.Лихач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482" w:footer="1002" w:bottom="10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81147034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5:00Z</dcterms:created>
  <dc:creator>besova</dc:creator>
  <dc:description/>
  <cp:keywords/>
  <dc:language>en-US</dc:language>
  <cp:lastModifiedBy>Развин Владимир Витальевич</cp:lastModifiedBy>
  <cp:lastPrinted>2018-09-19T09:54:00Z</cp:lastPrinted>
  <dcterms:modified xsi:type="dcterms:W3CDTF">2019-06-14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1.12.2018 № 5/115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9-06-17T00:00:00Z</vt:lpwstr>
  </property>
</Properties>
</file>