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4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4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42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573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4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4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6/004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0 г., выпущенные администрацией Волгограда в 2010 году в сумме 7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3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 в сумме 8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6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 xml:space="preserve">      </w:t>
      </w:r>
      <w:r>
        <w:rPr>
          <w:iCs/>
          <w:szCs w:val="28"/>
        </w:rPr>
        <w:t>И.М.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Капкова Ирина Васильевна</cp:lastModifiedBy>
  <cp:lastPrinted>2013-12-24T17:06:00Z</cp:lastPrinted>
  <dcterms:modified xsi:type="dcterms:W3CDTF">2013-12-26T09:36:00Z</dcterms:modified>
  <cp:revision>58</cp:revision>
  <dc:subject/>
  <dc:title>                                                                                           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