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3423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8"/>
          <w:szCs w:val="28"/>
        </w:rPr>
        <w:t>проект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rFonts w:eastAsia="Times New Roman"/>
          <w:b/>
          <w:caps/>
          <w:sz w:val="32"/>
          <w:szCs w:val="32"/>
        </w:rPr>
        <w:t xml:space="preserve">      </w:t>
      </w: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rFonts w:eastAsia="Times New Roman"/>
          <w:sz w:val="16"/>
          <w:szCs w:val="16"/>
          <w:lang w:val="en-US"/>
        </w:rPr>
        <w:t>E</w:t>
      </w:r>
      <w:r>
        <w:rPr>
          <w:rFonts w:eastAsia="Times New Roman"/>
          <w:sz w:val="16"/>
          <w:szCs w:val="16"/>
        </w:rPr>
        <w:t>-</w:t>
      </w:r>
      <w:r>
        <w:rPr>
          <w:rFonts w:eastAsia="Times New Roman"/>
          <w:sz w:val="16"/>
          <w:szCs w:val="16"/>
          <w:lang w:val="en-US"/>
        </w:rPr>
        <w:t>mail</w:t>
      </w:r>
      <w:r>
        <w:rPr>
          <w:rFonts w:eastAsia="Times New Roman"/>
          <w:sz w:val="16"/>
          <w:szCs w:val="16"/>
        </w:rPr>
        <w:t xml:space="preserve">: </w:t>
      </w:r>
      <w:hyperlink r:id="rId3">
        <w:r>
          <w:rPr>
            <w:rStyle w:val="InternetLink"/>
            <w:rFonts w:eastAsia="Times New Roman"/>
            <w:sz w:val="16"/>
            <w:szCs w:val="16"/>
            <w:lang w:val="en-US"/>
          </w:rPr>
          <w:t>gs</w:t>
        </w:r>
        <w:r>
          <w:rPr>
            <w:rStyle w:val="InternetLink"/>
            <w:rFonts w:eastAsia="Times New Roman"/>
            <w:sz w:val="16"/>
            <w:szCs w:val="16"/>
          </w:rPr>
          <w:t>_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kanc</w:t>
        </w:r>
        <w:r>
          <w:rPr>
            <w:rStyle w:val="InternetLink"/>
            <w:rFonts w:eastAsia="Times New Roman"/>
            <w:sz w:val="16"/>
            <w:szCs w:val="16"/>
          </w:rPr>
          <w:t>@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volgsovet</w:t>
        </w:r>
        <w:r>
          <w:rPr>
            <w:rStyle w:val="InternetLink"/>
            <w:rFonts w:eastAsia="Times New Roman"/>
            <w:sz w:val="16"/>
            <w:szCs w:val="16"/>
          </w:rPr>
          <w:t>.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eastAsia="Times New Roman"/>
          <w:sz w:val="28"/>
          <w:szCs w:val="16"/>
        </w:rPr>
      </w:pPr>
      <w:r>
        <w:rPr>
          <w:rFonts w:eastAsia="Times New Roman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4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(программы) приватизации муниципального имущества Волгограда на 2020 год и на  плановый период 2021 и 2022 годов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2001 г.               № 178-ФЗ «О приватизации государственного и муниципального имущества»,                   от 06 октября 2003 г. № 131-ФЗ «Об общих принципах организации местного самоуправления в Российской Федерации», от 22 июля 2008 г.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Волгоградской городской Думы от 19.07.2017 № 59/1720 «Об утверждении Порядка управления и распоряжения имуществом, находящимся в муниципальной собственностью Волгограда», руководствуясь статьями 5, 7, 24, 26, 47, 48 Устава города-героя Волгограда, Волгоградская городская Дума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1. Утвердить прогнозный план (программу) приватизации муниципального имущества Волгограда на 2020 год и на плановый период 2021 и 2022 годов (прилагается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 xml:space="preserve">2. Признать утратившими силу </w:t>
      </w:r>
      <w:r>
        <w:rPr>
          <w:sz w:val="28"/>
          <w:szCs w:val="28"/>
        </w:rPr>
        <w:t>решения Волгоградской городской Думы</w:t>
      </w:r>
      <w:r>
        <w:rPr>
          <w:sz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5.12.2018 № 4/92 «Об утверждении прогнозного плана (программы) приватизации муниципального имущества на 2019 год и на плановый период 2020 и 2021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22.05.2019 № 9/221 </w:t>
      </w:r>
      <w:bookmarkStart w:id="0" w:name="_Hlk459901463"/>
      <w:r>
        <w:rPr>
          <w:rFonts w:eastAsia="Times New Roman"/>
          <w:sz w:val="28"/>
          <w:szCs w:val="28"/>
        </w:rPr>
        <w:t xml:space="preserve">«О внесении изменений в решение Волгоградской городской Думы </w:t>
      </w:r>
      <w:bookmarkEnd w:id="0"/>
      <w:r>
        <w:rPr>
          <w:sz w:val="28"/>
          <w:szCs w:val="28"/>
        </w:rPr>
        <w:t xml:space="preserve">05.12.2018 № 4/92 </w:t>
      </w:r>
      <w:r>
        <w:rPr>
          <w:rFonts w:eastAsia="Times New Roman"/>
          <w:sz w:val="28"/>
          <w:szCs w:val="28"/>
        </w:rPr>
        <w:t>«Об утверждении прогнозного плана (программы) приватизации муниципального имущества на 2019 год и на плановый период 2020 и 2021 годов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 Администрации Волгограда:</w:t>
      </w:r>
    </w:p>
    <w:p>
      <w:pPr>
        <w:pStyle w:val="33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3.1. Опубликовать настоящее </w:t>
      </w:r>
      <w:r>
        <w:rPr>
          <w:sz w:val="28"/>
        </w:rPr>
        <w:t>решение в официальных средствах массовой информации в установленном порядке;</w:t>
      </w:r>
    </w:p>
    <w:p>
      <w:pPr>
        <w:pStyle w:val="33"/>
        <w:widowControl w:val="false"/>
        <w:tabs>
          <w:tab w:val="clear" w:pos="708"/>
          <w:tab w:val="left" w:pos="1276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>Привести муниципальные правовые акты Волгограда в соответствие с настоящим решением в течение шести месяцев со дня его вступления в силу.</w:t>
      </w:r>
    </w:p>
    <w:p>
      <w:pPr>
        <w:pStyle w:val="33"/>
        <w:widowControl w:val="fals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01 января 2020 г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5. Контроль за исполнением настоящего решения возложить на первого заместителя председателя Волгоградской городской Думы В.В.Колесников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01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ской городской Дум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Глава Волгогра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В.В. Лихачев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7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м</w:t>
      </w:r>
    </w:p>
    <w:p>
      <w:pPr>
        <w:pStyle w:val="Normal"/>
        <w:ind w:left="57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 № ________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ный план (программа) приватизации муниципального имущества Волгограда на 2020 год и на плановый период 2021 и 2021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Цели, задачи и направления приватизаци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имущества Волгогра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Главными целями приватизации объектов муниципальной собственности городского округа город-герой Волгоград (далее - объекты муниципальной собственности) являются повышение эффективности управления муниципальной собственностью Волгограда, мобилизация доходов в бюджет Волгограда, оптимизация использования и недопущение ухудшения муниципального имущества Волгограда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Осуществление процесса приватизации объектов муниципальной собственности Волгограда позволит достигнуть решения следующих задач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1. Оптимизации структуры муниципальной собственности Волгограда, то есть приватизации муниципального имущества Волгограда, не обеспечивающего выполнение функций и полномочий органов местного самоуправления Волгоград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2. Пополнения доходной части бюджета Волгограда от приватизации муниципального имущества Волгоград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3. Уменьшения бюджетных расходов на управление объектами муниципальной собственно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4. Создания условий для развития рынка недвижимо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5. Создания благоприятной экономической среды для развития бизнеса, прежде всего, в наиболее важных секторах экономики Волгоград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6. Привлечения инвестиций в реальный сектор экономики Волгоград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7. Создания широкого слоя эффективных собственников, ориентированных на расширение производства товаров и услуг, необходимых населению Волгограда, создание новых рабочих мест в соответствии с Федеральным законом от 26 июля 2006 г. № 135-ФЗ «О защите конкуренции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8. Обеспечения со стороны органов местного самоуправления Волгограда (в лице департамента муниципального имущества администрации Волгограда) процесса приватизации муниципального имущества Волгограда на принципе равенства покупателей в соответствии с Федеральными законами                            от 21 декабря 2001 г. № 178-ФЗ «О приватизации государственного и муниципального имущества» и от 22 июля 2008 г. № 159-ФЗ «Об особенностях отчуждения недвижимого имущества, находящегося в государственной или    в 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Основными направлениями в осуществлении приватизации муниципального имущества Волгограда являютс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 Приватизация объектов недвижимо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2. Приватизация земельных участков, на которых расположены объекты недвижимо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Ожидаемые проектные показатели поступления доходов от приватизации муниципального имущества Волгограда запланированы в 2020 году в сумме 198,4 млн. рублей по рыночной стоимости, в 2021 году - в сумме     134,9 млн. рублей, в 2022 году - в сумме 103,2 млн. рублей (указанные проектн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 Волгограда, способа оплаты (единовременно или в рассрочку на период, установленный действующим законодательством) такого имущества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еречень объектов муниципального имущества Волгограда,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лежащих приватизации в 2020 год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985"/>
        <w:gridCol w:w="1701"/>
        <w:gridCol w:w="141"/>
        <w:gridCol w:w="1276"/>
        <w:gridCol w:w="56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 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аж, площад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кв. 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еменение (договор аренд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ечание (основание для вклю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акторозавод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им. Жолудев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9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епартамента муниципального имущества администрации Волгограда (далее - Д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Борьбы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74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4"/>
                <w:sz w:val="28"/>
                <w:szCs w:val="28"/>
              </w:rPr>
            </w:pPr>
            <w:r>
              <w:rPr>
                <w:rFonts w:eastAsia="Times New Roman"/>
                <w:spacing w:val="-24"/>
                <w:sz w:val="28"/>
                <w:szCs w:val="28"/>
              </w:rPr>
              <w:t>Волгоград, ул.им.Луговского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96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>Волгоград, ул.им.Дегтярева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14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им.Батова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56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снооктябрь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им. маршала Еременко,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278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им. Пельше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42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Былинная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-й этаж, 99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Былинная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3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7-й Гвардейской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28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им. Дымченко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585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Советская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16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им. Глазков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73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им. Глазков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49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Мир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75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Невская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17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Советск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25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здание автомастерской с земельным участком площадью 435 кв.м (кадастровый номер 34:34:040006:6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им. Рокоссовского, 8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6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Ткаче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5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Ткаче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8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Ткаче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1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Волгоград, </w:t>
              <w:br/>
              <w:t xml:space="preserve">ул. им. </w:t>
              <w:br/>
              <w:t>В.И. Ленин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61,5: подвал, 160,0 кв.м, 1-й этаж,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 кв.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Волгоград, </w:t>
              <w:br/>
              <w:t>ул. Голубинская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10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51-й Гвардейской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6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51-й Гвардейской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55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51-й Гвардейской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7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51-й Гвардейской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5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51-й Гвардейской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5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51-й Гвардейской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54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Рионск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5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Космонавтов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10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Маршала Советского Союза Г.К. Жукова,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98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Колпинская,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03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роши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им. милиционера Буханцева, 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7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им. милиционера Буханцева, 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им. милиционера Буханцева, 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4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им. Циолковского, 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им. Циолковского, 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>Нежилые здания (административное здание, производственное здание, здание гаража и склада) с земельным участком площадью 2062,88 кв.м (кадастровый номер 34:34:050034: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>Волгоград, ул.им. Циолковского, 15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>1296,9:</w:t>
            </w:r>
          </w:p>
          <w:p>
            <w:pPr>
              <w:pStyle w:val="Normal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>955,2,</w:t>
            </w:r>
          </w:p>
          <w:p>
            <w:pPr>
              <w:pStyle w:val="Normal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>164,4,</w:t>
            </w:r>
          </w:p>
          <w:p>
            <w:pPr>
              <w:pStyle w:val="Normal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>17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Гродненская, 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32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4"/>
                <w:sz w:val="28"/>
                <w:szCs w:val="28"/>
              </w:rPr>
            </w:pPr>
            <w:r>
              <w:rPr>
                <w:rFonts w:eastAsia="Times New Roman"/>
                <w:spacing w:val="-24"/>
                <w:sz w:val="28"/>
                <w:szCs w:val="28"/>
              </w:rPr>
              <w:t>Волгоград, ул.Академическая,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4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ровский район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64-й Армии, 1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Колосовая, 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1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Четверткова А.М.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сноарм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Столетова, 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7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еречень неприватизированных объектов муниципального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ущества Волгограда, включенных в прогнозный план (программу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атизации муниципального имущества Волгограда на 2019 год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редлагаемых к приватизации в 2020 год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2551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аж, 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еменение (договор аре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ечание (основание для вклю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акторозавод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Гороховцев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дание гаража площадью 148,4 кв. м с земельным участком площадью 294,0 кв. м (кадастровый номер </w:t>
            </w:r>
            <w:r>
              <w:rPr>
                <w:rFonts w:eastAsia="Times New Roman"/>
                <w:spacing w:val="-20"/>
                <w:sz w:val="28"/>
                <w:szCs w:val="28"/>
              </w:rPr>
              <w:t>34:34:010038:6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Дежнева,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Борьбы, 17, пом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Дзержинского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Николая Отрады, 26, пом.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Луконина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Дзержинского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й этаж, 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Бауман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олгоград, ул. </w:t>
            </w:r>
            <w:r>
              <w:rPr>
                <w:rFonts w:eastAsia="Times New Roman"/>
                <w:spacing w:val="-20"/>
                <w:sz w:val="28"/>
                <w:szCs w:val="28"/>
              </w:rPr>
              <w:t>Тракторостроителей,</w:t>
            </w:r>
            <w:r>
              <w:rPr>
                <w:rFonts w:eastAsia="Times New Roman"/>
                <w:sz w:val="28"/>
                <w:szCs w:val="28"/>
              </w:rPr>
              <w:t xml:space="preserve">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Дзержинс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Николая Отрады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Дзержинского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Костючен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Ополченская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Борьбы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пр-кт им. В.И. Ленина,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614,5: </w:t>
            </w:r>
          </w:p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-й этаж, 22,2;</w:t>
            </w:r>
          </w:p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5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95-й Гвардейской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им. Батов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3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им. Дзержинского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им. Дзержинс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Ополченская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Гороховцев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им. Александрова, 8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им. Быков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Волгоград, ул. </w:t>
            </w:r>
            <w:r>
              <w:rPr>
                <w:rFonts w:eastAsia="Times New Roman"/>
                <w:spacing w:val="-16"/>
                <w:sz w:val="28"/>
                <w:szCs w:val="28"/>
              </w:rPr>
              <w:t>Тракторостроителей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4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Тракторостроителе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Колумб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Жолудева, 20а, пом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Льговская, 14, пом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95-й Гвардейской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>Волгоград, пр-кт им. В.И. Ленина,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Дзержинского, 53, пом.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4,5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8,9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Дзержинского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В.И. Ленина,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>
          <w:trHeight w:val="84" w:hRule="atLeast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снооктябрь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Бажо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Хользуно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Хользун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Богунск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генерала Ватутин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генерала Штеменк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Германа Тит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Германа Титов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маршала Еременко,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маршала Еременко,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 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Пельше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Кузнецов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Репин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Хользунов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Кузнецова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Металлургов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Волжский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Хользунов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Созидательск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5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Таращанцев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Менделеева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Таращанцев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Богунская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pacing w:val="-12"/>
                <w:sz w:val="28"/>
                <w:szCs w:val="28"/>
              </w:rPr>
            </w:pPr>
            <w:r>
              <w:rPr>
                <w:rFonts w:eastAsia="Times New Roman"/>
                <w:spacing w:val="-12"/>
                <w:sz w:val="28"/>
                <w:szCs w:val="28"/>
              </w:rPr>
              <w:t>Отдельно стоящее здание с земельным участком площадью 4161,0 кв. м (кадастровый номер 34:34:020078: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. Металлургов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Германа Тито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Германа Тито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маршала Еременко, 14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4"/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>Производственная база с земельным участком площадью 6986,0 кв. м (кадастровый номер 34:34:020024:78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маршала Еременко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Германа Титова, 38, пом.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й этаж, 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епутата Волгоградской городской Думы А.А. Волоц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. 4-й участок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. 4-й участок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Металлургов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Гагарин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маршала Чуйк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Дымченко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Дымченко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Дымченко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Дымченко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Бакин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Бакин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Хиросимы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Коммунистиче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Ткаче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Мир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Мир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Коммунистическая, 3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В.И. Ленина, 4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Советск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Мир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В.И. Ленина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Мир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7-й Гвардейской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>Гараж-стоянка на 170 машин с земельным участком площадью 6014,0 кв. м (кадастровый номер 34:34:040021:1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Пархоменко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им. Рокоссовского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72,3: подвал, 101,5, цоколь, 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им. Рокоссовского, 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цоколь, 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ул. Нев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цоколь, 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ул. Мир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Краснознамен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80,7: подвал, 72,0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-й этаж, 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ул. Пражск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им. Глазков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им. Глазков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им. Глазков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им. Глазков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им. Глазков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им. Глазков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Глазков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Глазков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Глазков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Глазков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Глазков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7-й Гвардейской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7-й Гвардейской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7-й Гвардейской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7-й Гвардейской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7-й Гвардейской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В.И. Ленина, 4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. Аэропорт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Больш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политрука Тимофее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политрука Тимофее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политрука Тимофее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политрука Тимофее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политрука Тимофее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 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Полес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Полес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Полес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Новодвинская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Новодвинская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Новодвинская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Кунцев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Полес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>Нежилое здание с земельным участком площадью 1901,0 кв. м (кадастровый номер 34:34:030044:8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сторическая, 181л, строен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Поляковой О.В. от 07.09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Ангарская,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Маршала Советского Союза Г.К. Жукова,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Маршала Советского Союза Г.К. Жукова,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Маршала Советского Союза Г.К. Жукова,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Маршала Советского Союза Г.К. Жукова,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Маршала Советского Союза Г.К. Жукова,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Маршала Советского Союза Г.К. Жукова,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51-й Гвардейской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Ангарска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Ангарская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Бурейск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Егорьев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маршала Толбухин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Краснополянская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Полес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Полес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Полес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Республиканск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Тургенев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-20"/>
                <w:sz w:val="28"/>
                <w:szCs w:val="28"/>
              </w:rPr>
              <w:t>4/2076-17 от 04.08.2017 до 03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Тургенев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8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Савкин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5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>Отдельно стоящее здание с земельным участком площадью 4857,0 кв. м (кадастровый номер 34:34:030005: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Шопе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. Аэропорт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Арак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Ангарская,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51-й Гвардейской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Маршала Советского Союза Г.К. Жукова,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. Аэропорт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Кунцев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Ангарск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Новодвинск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Жирновская, 2, пом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>Сооружение (производственное, административное, бытовое) с земельным участком площадью 14037,0 кв. м (кадастровый номер 34:34:030118: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Джаныбековская,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безвозмездное пользование МБ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"Волгоградзеленхоз" на неопред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л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Рионск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роши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Академическ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Баррикадная,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Бобруй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Баррикад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Баррикад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Баррикад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Елецк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Елец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Елец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Кануннико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Циолковского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Циолковск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Ковровск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милиционера Буханце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милиционера Буханце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милиционера Буханце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милиционера Буханцева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милиционера Буханцева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милиционера Буханцева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милиционера Буханцева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Рабоче-Крестьян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Академиче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1,7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2,8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Циолковского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Академическ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2"/>
                <w:sz w:val="28"/>
                <w:szCs w:val="28"/>
              </w:rPr>
              <w:t>2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2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2"/>
                <w:sz w:val="28"/>
                <w:szCs w:val="28"/>
              </w:rPr>
              <w:t>Волгоград, ул. Елецк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2"/>
                <w:sz w:val="28"/>
                <w:szCs w:val="28"/>
              </w:rPr>
              <w:t>подвал, 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2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2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им. милиционера Буханце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одвал, 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Академическ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Академическ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Баррикад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олгоград, ул. им. Циолковского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88,3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-й этаж, 5,6; подвал, 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ние 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Профсоюзн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Калинин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милиционера Буханце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Елисее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Бобруй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Академиче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8,9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44,5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4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Университетский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Туркмен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Логов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й этаж, 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Логов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й этаж, 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 пом.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Ухтомс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Авиатор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Шауляйск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2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Линей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Богданов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Хвалынская,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8,0: 1-й этаж, 321,5; подвал, 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Университетский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Шауляйск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Урюпин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pacing w:val="-24"/>
                <w:sz w:val="28"/>
                <w:szCs w:val="28"/>
              </w:rPr>
            </w:pPr>
            <w:r>
              <w:rPr>
                <w:rFonts w:eastAsia="Times New Roman"/>
                <w:spacing w:val="-24"/>
                <w:sz w:val="28"/>
                <w:szCs w:val="28"/>
              </w:rPr>
              <w:t>Отдельно стоящее здание с земельным участком площадью 7680,0 кв. м (кадастровый номер 34:34:060032:277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Ухтомског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Даугавск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Логов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й этаж, 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Логов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й этаж, 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с. Песчанка, ул. Новостройк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. Веселая Балка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Быстрова, 8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Кирова, 1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Губкин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Губкин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Губкин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64-й Армии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64-й Армии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64-й Армии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64-й Армии,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64-й Армии,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ер. Залесски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ер. Залесски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ер. Залесски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ер. Залесски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. Веселая Балка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64-й Армии,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3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Кирова,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. Веселая Балк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околь, 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Отдельно стоящее здание с земельным участком площадью 890,0 кв. м (кадастровый номер 34:34:070051:1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Майская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. им. Кирова, 9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сноарм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Героев Сталинграда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й этаж, 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Героев Сталинграда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й этаж, 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б-р им. Энгельс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б-р им. Энгельс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Удмуртска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40 лет ВЛКСМ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-й этаж, 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40 лет ВЛКСМ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-й этаж, 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Сулеймана Стальского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40 лет ВЛКСМ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-й этаж, 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40 лет ВЛКСМ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-й этаж, 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Здание с земельным участком площадью 3873,0 кв. м (кадастровый номер 34:26:044101: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. 19-го Партсъезда, ул. Приканальн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ежилое здание площадью 2 288,4 кв.м и здание мастерской площадью 35,4 кв.м с земельным участком площадью 8388,0 кв.м (кадастровый номер 34:34:080047:27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Алданск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здание с земельным участком площадью 5469,0 кв. м (кадастровый номер 34:34:080127: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Удыгейск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Арсеньев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Саушин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Саушинск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Удмурт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Столетов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ал, 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Канатчиков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Отдельно стоящее здание с земельным участком площадью 398,0 кв. м (кадастровый номер 34:34:080006:4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Доволенск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Луговая,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им. Доценко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пр-кт им. Героев Сталинграда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й этаж, 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40 лет ВЛКСМ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-й этаж, 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троенное нежилое помещение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Пролетарская, 31, пом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Гремячин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этаж, 3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50 лет Октябр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-й этаж, 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50 лет Октябр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-й этаж, 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здание с земельным участком площадью 7067,0 кв. м (кадастровый номер 34:34:080076: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, ул. Гражданск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ожение ДМИ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ab/>
        <w:tab/>
        <w:tab/>
        <w:tab/>
        <w:tab/>
        <w:tab/>
        <w:t xml:space="preserve">Департамент муниципального имуществ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ab/>
        <w:tab/>
        <w:t>администрации  Волгограда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_kanc@volgsov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Степанова Ирина Александровна</dc:creator>
  <dc:description/>
  <cp:keywords/>
  <dc:language>en-US</dc:language>
  <cp:lastModifiedBy>Развин Владимир Витальевич</cp:lastModifiedBy>
  <cp:lastPrinted>2019-09-04T09:22:00Z</cp:lastPrinted>
  <dcterms:modified xsi:type="dcterms:W3CDTF">2019-11-05T04:49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рогнозного плана (программы) приватизации муниципального имущества Волгограда на 2020 год и на  плановый период  2021 и 2022 годов»</vt:lpwstr>
  </property>
  <property fmtid="{D5CDD505-2E9C-101B-9397-08002B2CF9AE}" pid="3" name="PublicDate">
    <vt:lpwstr>2019-11-05T00:00:00Z</vt:lpwstr>
  </property>
</Properties>
</file>