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источников финансиров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а бюджета Волгограда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475"/>
        <w:gridCol w:w="618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главы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партамент финансов администрации Волгогра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1 00 00 04 0000 7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1 00 00 04 0000 8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2 00 00 04 0000 7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2 00 00 04 0000 8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гашение бюджетами городских округов 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3 01 00 04 0000 7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лу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3 01 00 04 0000 810</w:t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5 02 01 04 0000 510</w:t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5 02 01 04 0000 610</w:t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left="-57" w:right="-57" w:hanging="0"/>
              <w:jc w:val="center"/>
              <w:rPr/>
            </w:pPr>
            <w:r>
              <w:rPr/>
              <w:t>01 06 10 02 04 0000 55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4300"/>
      </w:tblGrid>
      <w:tr>
        <w:trPr>
          <w:trHeight w:val="1661" w:hRule="atLeast"/>
        </w:trPr>
        <w:tc>
          <w:tcPr>
            <w:tcW w:w="54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В.В.Колесников</w:t>
            </w:r>
          </w:p>
        </w:tc>
        <w:tc>
          <w:tcPr>
            <w:tcW w:w="43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  <w:tab/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>В.В.Лихач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И.А.Учак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лжение приложения 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04:00Z</dcterms:created>
  <dc:creator>TII</dc:creator>
  <dc:description/>
  <cp:keywords/>
  <dc:language>en-US</dc:language>
  <cp:lastModifiedBy>Развин Владимир Витальевич</cp:lastModifiedBy>
  <cp:lastPrinted>2020-11-13T10:55:00Z</cp:lastPrinted>
  <dcterms:modified xsi:type="dcterms:W3CDTF">2020-11-14T07:32:00Z</dcterms:modified>
  <cp:revision>26</cp:revision>
  <dc:subject/>
  <dc:title>Приложение 4 «Перечень главных администраторов источников финансирования дефицита бюджета Волгогра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1.0000000000000</vt:lpwstr>
  </property>
</Properties>
</file>