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82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27 октябр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27 октябр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20099:61 </w:t>
        <w:br/>
        <w:t xml:space="preserve">по пр-кту им. В.И.Ленина, 67л в Краснооктябрьском районе Волгограда, </w:t>
        <w:br/>
        <w:t>с общественно-деловой зоны (Д3) на зону объектов общественно-делового и жилого назначения за пределами исторического центра Волгограда (Д2-1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щественно-деловую зон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2713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общественно-делового и жилого назна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елами исторического центра Волгогра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2705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А.Дильман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5353611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6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4-26T08:27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