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20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-мини-стра</w:t>
              <w:softHyphen/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71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72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4471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1942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13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382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40592765,33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40227420,1611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92765,33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62197,01248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8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815223,148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TII</dc:creator>
  <dc:description/>
  <cp:keywords/>
  <dc:language>en-US</dc:language>
  <cp:lastModifiedBy>Развин Владимир Витальевич</cp:lastModifiedBy>
  <cp:lastPrinted>2021-03-16T09:57:00Z</cp:lastPrinted>
  <dcterms:modified xsi:type="dcterms:W3CDTF">2021-04-21T14:16:00Z</dcterms:modified>
  <cp:revision>10</cp:revision>
  <dc:subject/>
  <dc:title>Приложение 4 «Исполнение источников финансирования дефицита бюджета Волгограда за 2020 год по кодам классификации источников финан-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