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7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Волгограда на 2014 год и на плановый период 2015 и 2016 годов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внесенный главой администрации Волгограда на рассмотрение и утверждение Волгоградской городской Думы проект бюджета Волгограда на 2014 год и на плановый период 2015 и 2016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       № 6/171 «О Положении о бюджетном процессе в Волгограде» (в редакции                 на 06.12.2013), руководствуясь статьями 24, 26, 38, 39 Устава города-героя Волгограда, Волгоградская городская Дум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олгограда на 2014 год и на плановый период 2015 и 2016 год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4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  15339450,1 тыс. рублей, в том числе безвозмездные поступления из областного бюджета – 6346825,1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6235490,1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в сумме </w:t>
      </w:r>
      <w:r>
        <w:rPr>
          <w:rFonts w:cs="Times New Roman" w:ascii="Times New Roman" w:hAnsi="Times New Roman"/>
          <w:sz w:val="28"/>
          <w:szCs w:val="28"/>
        </w:rPr>
        <w:t>896040,0</w:t>
      </w:r>
      <w:r>
        <w:rPr>
          <w:rFonts w:cs="Times New Roman" w:ascii="Times New Roman" w:hAnsi="Times New Roman"/>
          <w:sz w:val="28"/>
        </w:rPr>
        <w:t xml:space="preserve"> тыс. рублей, или 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2. На 2015 год и на 2016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5 год в сумме 13966936,0 тыс. рублей, в том числе безвозмездные поступления из областного бюджета – 5754321,0 тыс. рублей, и на 2016 год в сумме        14268415,8 тыс. рублей, в том числе безвозмездные поступления  из областного бюджета – 5752537,8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5 год в сумме 14375963,0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215541,1 тыс. рублей, и на 2016 год в сумме 14522943,8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438520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на 2015 год в сумме </w:t>
      </w:r>
      <w:r>
        <w:rPr>
          <w:rFonts w:cs="Times New Roman" w:ascii="Times New Roman" w:hAnsi="Times New Roman"/>
          <w:sz w:val="28"/>
          <w:szCs w:val="28"/>
        </w:rPr>
        <w:t>409027,0</w:t>
      </w:r>
      <w:r>
        <w:rPr>
          <w:rFonts w:cs="Times New Roman" w:ascii="Times New Roman" w:hAnsi="Times New Roman"/>
          <w:sz w:val="28"/>
        </w:rPr>
        <w:t xml:space="preserve"> тыс. рублей, или 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6 год в сумме 254528,0 тыс. рублей, или 3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администрации Волгограда направлять на покрытие дефицита бюджета Волгограда на 2014 год и на плановый период 2015 и 2016 годов источники внутреннего финансирования дефицита бюджета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–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–2016 годы – согласно приложению 2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бюджета Волгограда на 2014 год и на плановый период 2015 и 2016 годов вклю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олгограда в течение соответствую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сточники внутреннего финансирования дефицита бюджета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4 год и на плановый период 2015 и 2016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5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6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4 год согласно приложению 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твердить в пределах общего объема расходов бюджета Волгограда              </w:t>
      </w:r>
      <w:r>
        <w:rPr>
          <w:rFonts w:cs="Times New Roman" w:ascii="Times New Roman" w:hAnsi="Times New Roman"/>
          <w:sz w:val="28"/>
          <w:szCs w:val="28"/>
        </w:rPr>
        <w:t>на 2014 го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5.1. Распределение расходов бюджета Волгограда по разделам, подразделам, целевым статьям, группам видов расходов классификации расходов бюджета Волгограда на 2014 год согласно приложению 8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2. Ведомственную структуру расходов бюджета Волгограда на 2014 год согласно приложению 9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3. Общий объем бюджетных ассигнований, направляемых на исполнение публичных нормативных обязательств, на 2014 год в сумме 89675,5 тыс. рублей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4. Перечень муниципальных программ, предусмотренных к финансированию из бюджета Волгограда на </w:t>
      </w:r>
      <w:r>
        <w:rPr>
          <w:rFonts w:cs="Times New Roman" w:ascii="Times New Roman" w:hAnsi="Times New Roman"/>
          <w:sz w:val="28"/>
          <w:szCs w:val="28"/>
        </w:rPr>
        <w:t>2014 год,</w:t>
      </w:r>
      <w:r>
        <w:rPr>
          <w:rFonts w:cs="Times New Roman" w:ascii="Times New Roman" w:hAnsi="Times New Roman"/>
          <w:sz w:val="28"/>
        </w:rPr>
        <w:t xml:space="preserve">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Распределение безвозмездных поступлени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2014 год и на </w:t>
      </w:r>
      <w:r>
        <w:rPr>
          <w:rFonts w:cs="Times New Roman" w:ascii="Times New Roman" w:hAnsi="Times New Roman"/>
          <w:sz w:val="28"/>
        </w:rPr>
        <w:t>плановый период 2015 и 2016 годов согласно приложению 11                     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6. 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Волгограда на 2014 год в сумме 1042644,8 тыс. рублей согласно приложению 1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6. Установить размер резервного фонда администрации Волгограда в бюджете Волгограда на </w:t>
      </w:r>
      <w:r>
        <w:rPr>
          <w:rFonts w:cs="Times New Roman" w:ascii="Times New Roman" w:hAnsi="Times New Roman"/>
          <w:sz w:val="28"/>
          <w:szCs w:val="28"/>
        </w:rPr>
        <w:t xml:space="preserve">2014 год и на </w:t>
      </w:r>
      <w:r>
        <w:rPr>
          <w:rFonts w:cs="Times New Roman" w:ascii="Times New Roman" w:hAnsi="Times New Roman"/>
          <w:sz w:val="28"/>
        </w:rPr>
        <w:t>плановый период 2015 и 2016 годов в сумме 20000 тыс. рублей, или 12,7% к расходам бюджета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Предусмотреть в расходной части бюджета Волгограда на 2014 год бюджетные ассигнования на осуществление бюджетных инвестиций в объекты капитального строительства муниципальной собственности Волгогр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Волгограда осуществляются в соответствии с перечнем строек и объектов для муниципальных нужд, утвержденным постановлением администрации Волгогр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становить, что показатели сводной бюджетной росписи бюджета Волгограда могут быть изменены до внесения изменений в бюджет Волгогра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перечень строек и объектов для </w:t>
      </w:r>
      <w:bookmarkStart w:id="0" w:name="_GoBack"/>
      <w:bookmarkEnd w:id="0"/>
      <w:r>
        <w:rPr>
          <w:sz w:val="28"/>
          <w:szCs w:val="28"/>
        </w:rPr>
        <w:t>муниципальных нужд для обеспечения софинансирования средств вышестоящи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оступлением в доход бюджета Волгограда в текущем финансовом году средств федерального или областного бюджетов, связанных с предоставлением муниципального жилищного фонда отдельным категориям граждан, обеспечение жильем которых отнесено к расходным обязательствам Российской Федерации или субъекта Российской Федерации, с целью приобретения жилых помещений во исполнение судебных решений и оценки стоимости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закона Волгоградской области об областном бюджете либо на основании внесенных изменений в закон Волгоградской области об областном бюджете, а также на основании доведенных ассигнований и (или) лимитов бюджетных обязательств по средствам вышестоящих бюджетов (включая расходы в форме предоставления субсидий юридическим лица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выполнения условий софинансирования средств вышестоящих бюджетов, предоставляемых бюджету Волгограда, и остатков средств вышестоящих бюджетов, сложившихся на начало года, в том числе путем введения новых кодов бюджетной классификации расходов (включая расходы в форме предоставления субсидий юридическим лицам), путем перераспределения бюджетных ассигнований по кодам бюджетной классификации расходов (включая расходы в форме предоставления субсидий юридическим лицам) и между главными распорядителями бюджетных средств Волгогр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исполнения судебных актов, предусматривающих обращение взыскания на средства бюджета Волгограда, в том числе путем перераспределения бюджетных ассигнований между главными распорядителями бюджетных средств Волгограда, путем перераспределения бюджетных ассигнований, расходование которых предполагается в форме предоставления субсидий юридическим лицам, а также путем перераспределения бюджетных ассигнований, предусмотренных на социальное обеспечение населения, в случае неполного их использования (за исключением средств, предусмотренных на финансовое обеспечение публичных нормативных обязательст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озврата средств вышестоящих бюджетов, использованных незаконно или не по целевому назначению, в том числе</w:t>
      </w:r>
      <w:r>
        <w:rPr/>
        <w:t xml:space="preserve"> </w:t>
      </w:r>
      <w:r>
        <w:rPr>
          <w:sz w:val="28"/>
          <w:szCs w:val="28"/>
        </w:rPr>
        <w:t>путем перераспределения бюджетных ассигнований между главными распорядителями бюджетных средств Волгогр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созданием муниципального бюджетного учреждения в целях предоставления субсидий на возмещение нормативных затрат, связанных с оказанием им в соответствии с муниципальным заданием муниципальных услуг (выполнением работ), и субсидий на иные цели в пределах средств, предусмотренных главному распорядителю бюджетных средств Волгограда, на которого будет возложена функция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менением типа муниципального учреждения в пределах средств, предусмотренных на обеспечение деятельности (оказание услуг) данного учрежд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численности детей, находящихся под опекой (попечительством) или переданных в приемную семью, – между главными распорядителями бюджетных средств Волгограда в пределах общего объема бюджетных ассигнований, доведенного из вышестоящих бюджетов на выплаты пособий по опеке и попечительств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численности приемных родителей (патронатных воспитателей) – между главными распорядителями бюджетных средств Волгограда в пределах общего объема бюджетных ассигнований, доведенного из вышестоящих бюджетов на вознаграждение за труд, причитающееся приемным родителям (патронатному воспитателю), и предоставление приемным родителям мер социальной поддержки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в связи с перераспределением бюджетных ассигнований, предусмотренных на выплату персональных стипендий Волгоградской городской Думы 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 в 2014 году, по кодам бюджетной классификации расходов и между главными распорядителями бюджетных средств Волгограда в соответствии с решениями Волгоградской городской Думы о присуждении стипендий;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ерераспределением бюджетных ассигнований, предусмотренных на реализацию мероприятий по подготовке и организации фестивалей болельщиков в 2014 году в рамках подготовки к проведению в 2018 году чемпионата мира по футболу, между главными распорядителями бюджетных средств Волгограда с отражением на кодах бюджетной классификации по соответствующим направлениям расход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новых Положений о структурных подразделениях администрации Волгограда в целях реализации решения Волгоградской городской Думы от 15.11.2013 № 5/98 «О структуре администрации Волгограда» в связи с необходимостью внесения изменений в перечень главных распорядителей бюджетных средств Волгограда и в объем предусмотренных им бюджетных ассигнований, в том числе путем введения новых кодов бюджетной классификации расходов, путем перераспределения бюджетных ассигнований по кодам бюджетной классификации расходов и между главными распорядителями бюджетных средств Волгоград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зданием муниципального казенного учреждения в пределах средств, предусмотренных главному распорядителю бюджетных средств Волгограда, на которого будет возложена функция учре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в соответствии с бюджетны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редства, поступающие во временное распоряжение получателей бюджетных средств Волгограда в соответствии с законодательными и иными нормативными правовыми актами Российской Федерации, учитываются на лицевых счетах, открытых им в Управлении Федерального казначейства по Волгоградской области и по месту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 предельный объем муниципального долга Волгограда              на 2014 год в сумме 7800000 тыс. рублей, на 2015 год в сумме 8200000 тыс. рублей, на 2016 год в сумме 8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4 год в сумме 4180000 тыс. рублей, на 2015 год в сумме 3905000 тыс. рублей, на 2016 год в сумме 3624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бъем расходов на обслуживание муниципального долга Волгограда в сумме, не превышающей 15% объема расходов бюджета Волгограда на 2014 год и на плановый период 2015 и 2016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4 год в сумме 590057 тыс. рублей, на 2015 год в сумме 737842 тыс. рублей, на 2016 год  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7757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5 г. в сумме 6981507 тыс. рублей, в том числе верхний предел муниципального долга Волгограда по муниципальным гарантиям Волгограда – 1509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391621 тыс. рублей, в том числе верхний предел муниципального долга Волгограда по муниципальным гарантиям Волгограда – 9127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. в сумме 7646000 тыс. рублей, в том числе верхний предел муниципального долга Волгограда по муниципальным гарантиям Волгограда – 40000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4 году 1000000 тыс. рублей, в 2015 году – 1000000 тыс. рублей, в 2016 году – 1000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Волгограда в валюте Российской Федерации на 2014 год согласно приложению 12 к настоящему решению и Программу муниципальных гарантий Волгограда в валюте Российской Федерации на 2015–2016 годы согласно приложению 1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. Разрешить администрации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существлять муниципальные внутренние заимствования Волгограда в целях покрытия дефицита бюджета Волгограда на 2014 год и на плановый период 2015 и 2016 годов и погашения муниципальных долговых обязательств Волгограда в пределах сумм, утвержденных Программой муниципальных внутренних заимствований Волгограда на 2014 год согласно приложению 14 к настоящему решению и Программой муниципальных внутренних заимствований Волгограда на 2015–2016 годы согласно приложению 15 к настоящему решению, в ви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ценных бумаг Волгогра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кредитов, привлекаемых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 кредит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уществлять платежи в счет погашения и обслуживания кредита, привлеченного в сумме 10700 тыс. долларов США в Министерстве финансов Российской Федерации, предоставленного Российской Федерации Международным банком реконструкции и развития, в 2014 году и плановом периоде 2015 и 2016 годов на следующих основных услов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ных платежей – два раза в год (15 апреля и 15 октябр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– на основе текущей ставки ЛИБО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ржи Министерства финансов Российской Федерации – не более 2% год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погашение суммы основного долга – два раза в год (15 апреля и 15 октября) в сумме 535000 долларов СШ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исполнения обязательств по указанному кредиту является государственная гарантия Правительства Волго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водить в 2014–2016 годах эмиссию облигаций муниципальных займов в пределах сумм, утвержденных Программой муниципальных внутренних заимствований Волгограда на 2014 год и Программой муниципальных внутренних заимствований Волгограда на 2015–2016 годы, в целях покрытия дефицита бюджета Волгограда на 2014 год и на плановый период 2015 и                  2016 годов и погашения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генеральные условия эмиссии и обращения муниципальных ценных бумаг Волгограда, условия эмиссии и обращения облигаций муниципальных займов. Зарегистрировать условия эмиссии и обращения облигаций муниципальных займов в установленном порядке в Министерстве финансов Российской Федерации. Осуществить все необходимые мероприятия по выпуску и размещению муниципальных займов в 2014–2016 год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. Приостановить в 2014 году действие муниципальных правовых актов Волгограда, не обеспеченных финансированием из бюджета Волгограда на 2014 год и на плановый период 2015 и 2016 годов, согласно приложению 16             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олгограда, устанавливающие бюджетные обязательства, принимаемые на основании и во исполнение настоящего решения, не могут противоречить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олгограда, влекущие дополнительные расходы за счет средств бюджета Волгограда на 2014 год, а также сокращающие доходную базу, реализуются и применяются при наличии источников дополнительных поступлений в бюджет Волгограда или при сокращении расходов по конкретным статьям бюджета Волгограда на 2014 год, а также после внесения соответствующих изменений в настоя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3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становить, что получатель бюджетных средств Волгограда              на 2014 год и на плановый период 2015 и 2016 годов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и товаров, выполнение работ и оказание услуг, включая договоры (муниципальные контракты)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% суммы договора (муниципального контракта), но не более лимитов бюджетных обязательств, подлежащих исполнению за счет средств бюджета Волгограда в соответствующем финансовом году, – по договорам (муниципальным контрактам) об оказании услуг связи, средств почтовой связи, подписке на печатные издания и их приобретении, обучении на курсах повышения квалификации, участии в научных, методических, научно-практи-ческих и иных конференциях, проведении государственной экспертизы проектной документации и результатов инженерных изысканий и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% суммы договора (муниципального контракта), но не более 30% лимитов бюджетных обязательств, подлежащих исполнению за счет бюджетных средств Волгограда в соответствующем финансовом году, – по остальным договорам (муниципальным контрактам), если иное не предусмотрено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заключения договоров (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контрактов) на закупки дорогостоящих, социально значимых, материалоемких товаров, работ и услуг получатель бюджетных средств Волгограда на 2014 год и на плановый период 2015 и 2016 годов вправе предусмотреть авансовые платежи в размере, не превышающем стоимость товаров,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убсидии (гранты в соответствии с решениями Президента Российской Федерации, Правительства Российской Федерации, Губернатора Волгоградской области, Правительства Волгоградской области, администрации Волгограда в форме субсидий (далее – гранты в форме субсидий) юридическим лицам, не являющимся получателями бюджетных средств Волгограда, предоставляются в порядке, установленном муниципальными правовыми актами администрации Волгогр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м распорядителям (распорядителям) бюджетных средств Волгограда в договоры (соглашения) о предоставлении субсидий (грантов в форме субсидий) за счет средств бюджета Волгограда юридическим лицам, не являющимся получателями бюджетных средств Волгограда, включать положения об обязательной проверке главным распорядителем (распорядителем) бюджетных средств Волгограда, предоставляющим субсидию (грант в форме субсидии), Контрольно-счетной палатой Волгограда и органами административного финансового контроля Волгограда соблюдения условий, целей и порядка предоставления субсидий (грантов в форме субсидий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6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7. Настоящее решение вступает в силу с 01 января 2014 г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Контроль за исполнением настоящего решения возложить на         М.М.Девятова – первого заместителя главы Волгограда.</w:t>
      </w:r>
    </w:p>
    <w:p>
      <w:pPr>
        <w:pStyle w:val="Heading2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                                          </w:t>
      </w:r>
      <w:r>
        <w:rPr>
          <w:iCs/>
          <w:szCs w:val="28"/>
        </w:rPr>
        <w:t>И.М.Гусе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0:00Z</dcterms:created>
  <dc:creator>LNA</dc:creator>
  <dc:description/>
  <cp:keywords/>
  <dc:language>en-US</dc:language>
  <cp:lastModifiedBy>Фарфан Татьяна Валерьевна</cp:lastModifiedBy>
  <cp:lastPrinted>2013-12-26T14:28:00Z</cp:lastPrinted>
  <dcterms:modified xsi:type="dcterms:W3CDTF">2013-12-27T07:30:00Z</dcterms:modified>
  <cp:revision>11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