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67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19 год по код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бюджета 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984"/>
        <w:gridCol w:w="1985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д-мини-стра</w:t>
              <w:softHyphen/>
              <w:t>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7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700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984"/>
        <w:gridCol w:w="1985"/>
      </w:tblGrid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977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977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9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732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329000,000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81,602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 xml:space="preserve">– </w:t>
            </w:r>
            <w:r>
              <w:rPr/>
              <w:t>27945441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30138764,52313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75441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63646,12593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881,602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4:00Z</dcterms:created>
  <dc:creator>TII</dc:creator>
  <dc:description/>
  <cp:keywords/>
  <dc:language>en-US</dc:language>
  <cp:lastModifiedBy>Михайленко Наталья Юрьевна</cp:lastModifiedBy>
  <cp:lastPrinted>2019-05-22T15:15:00Z</cp:lastPrinted>
  <dcterms:modified xsi:type="dcterms:W3CDTF">2020-10-29T11:56:00Z</dcterms:modified>
  <cp:revision>7</cp:revision>
  <dc:subject/>
  <dc:title>Приложение 4 "Исполнение источников финансирования дефицита бюджета Волгограда за 2019 год по кодам классификации источников финансирования дефицита бюджета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