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3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3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 ориентировочной площадью 35 га, ограниченной с южной стороны санаторием «Волгоград», с восточной – жилым комплексом «Санаторный», с северной – природной балкой Горная Поляна, в Кировском районе Волгограда с зоны лесопарков и городских лесов (Р 2) на зону объектов санаторно-курортного лечения, отдыха и туризма (Р 4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 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есопарков и городских лесов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ъектов санаторно-курортного лечения, отдыха и туризм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6894980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7:00Z</dcterms:created>
  <dc:creator>besova</dc:creator>
  <dc:description/>
  <cp:keywords/>
  <dc:language>en-US</dc:language>
  <cp:lastModifiedBy>Супрун Дарья Николаевна</cp:lastModifiedBy>
  <cp:lastPrinted>2017-08-04T08:51:00Z</cp:lastPrinted>
  <dcterms:modified xsi:type="dcterms:W3CDTF">2017-11-07T07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1-07T00:00:00Z</vt:lpwstr>
  </property>
</Properties>
</file>