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3.12.201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/19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122"/>
        <w:gridCol w:w="5185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-Каспийское территориальное уп-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Ростовской и Волгоградской областям и Республике Калмыкия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го казначейства по Волгоградской област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 в Волгоградской област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антимонополь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8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е имущество, взимаемый по ставкам определенным представительными органам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3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миграционной службы по Волго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122"/>
        <w:gridCol w:w="5185"/>
      </w:tblGrid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исполнения наказаний Росс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1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5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/>
      </w:pPr>
      <w:r>
        <w:rPr/>
        <w:t>Глава Волгограда</w:t>
        <w:tab/>
        <w:tab/>
        <w:tab/>
        <w:tab/>
        <w:tab/>
        <w:tab/>
        <w:tab/>
        <w:tab/>
        <w:tab/>
        <w:t xml:space="preserve">      </w:t>
      </w:r>
      <w:r>
        <w:rPr>
          <w:iCs/>
        </w:rPr>
        <w:t>И.М.Гус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19:00Z</dcterms:created>
  <dc:creator>LNA</dc:creator>
  <dc:description/>
  <cp:keywords/>
  <dc:language>en-US</dc:language>
  <cp:lastModifiedBy>Литвинцева Татьяна Анатольевна</cp:lastModifiedBy>
  <cp:lastPrinted>2013-11-12T15:58:00Z</cp:lastPrinted>
  <dcterms:modified xsi:type="dcterms:W3CDTF">2013-12-26T12:27:00Z</dcterms:modified>
  <cp:revision>108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 </vt:lpwstr>
  </property>
</Properties>
</file>