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rHeight w:val="9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8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8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 за  счет  средств  организаций, учредителями которых 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 0000 6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финансовых активов в собственности городских округов  за  счет  средств  организаций, учредителями которых 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И.М.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Захарова Инна Леонидовна</cp:lastModifiedBy>
  <cp:lastPrinted>2013-11-13T18:04:00Z</cp:lastPrinted>
  <dcterms:modified xsi:type="dcterms:W3CDTF">2013-11-13T14:06:00Z</dcterms:modified>
  <cp:revision>13</cp:revision>
  <dc:subject/>
  <dc:title>Приложение 4 "Перечень главных администраторов источников финансирования дефицита бюджета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