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.12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/197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органо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02"/>
        <w:gridCol w:w="4956"/>
      </w:tblGrid>
      <w:tr>
        <w:trPr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-тратора доходов бюджета Волгог-ра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3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хране окружающей среды и природных ресурсов администрации Волгоград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86"/>
        <w:gridCol w:w="4976"/>
      </w:tblGrid>
      <w:tr>
        <w:trPr>
          <w:tblHeader w:val="true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2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000 120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     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ого контроля 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86"/>
        <w:gridCol w:w="497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86"/>
        <w:gridCol w:w="497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Глава Волгограда</w:t>
        <w:tab/>
        <w:tab/>
        <w:tab/>
        <w:tab/>
        <w:tab/>
        <w:tab/>
        <w:tab/>
        <w:tab/>
        <w:t xml:space="preserve">               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2:00Z</dcterms:created>
  <dc:creator>shin</dc:creator>
  <dc:description/>
  <cp:keywords/>
  <dc:language>en-US</dc:language>
  <cp:lastModifiedBy>Литвинцева Татьяна Анатольевна</cp:lastModifiedBy>
  <cp:lastPrinted>2013-12-26T16:07:00Z</cp:lastPrinted>
  <dcterms:modified xsi:type="dcterms:W3CDTF">2013-12-26T12:08:00Z</dcterms:modified>
  <cp:revision>99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 </vt:lpwstr>
  </property>
</Properties>
</file>