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54"/>
        <w:gridCol w:w="577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руппы, подгрупп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ьи и вида источников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4 0000 8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54"/>
        <w:gridCol w:w="577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jc w:val="center"/>
              <w:rPr/>
            </w:pPr>
            <w:r>
              <w:rPr/>
              <w:t>01 06 10 02 04 0000 55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>Глава Волгограда                                                                                 А.В.Косолап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1:00Z</dcterms:created>
  <dc:creator>TII</dc:creator>
  <dc:description/>
  <cp:keywords/>
  <dc:language>en-US</dc:language>
  <cp:lastModifiedBy>Захарова Инна Леонидовна</cp:lastModifiedBy>
  <cp:lastPrinted>2016-11-23T13:42:00Z</cp:lastPrinted>
  <dcterms:modified xsi:type="dcterms:W3CDTF">2017-11-08T05:47:00Z</dcterms:modified>
  <cp:revision>5</cp:revision>
  <dc:subject/>
  <dc:title>Приложение 4 «Перечень главных администраторов источников финансирования дефицита бюджета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