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64"/>
        <w:gridCol w:w="5387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здравоохране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16 90040 04 0000 14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образования и наук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природных ресурсов и экологии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64"/>
        <w:gridCol w:w="5387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6 04 0000 1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32 04 0000 4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7020 04 0000 4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90"/>
              <w:jc w:val="both"/>
              <w:rPr>
                <w:highlight w:val="yellow"/>
              </w:rPr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highlight w:val="yellow"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Heading2"/>
        <w:ind w:left="426" w:hanging="42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iCs/>
        </w:rPr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0:00Z</dcterms:created>
  <dc:creator>LNA</dc:creator>
  <dc:description/>
  <cp:keywords/>
  <dc:language>en-US</dc:language>
  <cp:lastModifiedBy>Захарова Инна Леонидовна</cp:lastModifiedBy>
  <cp:lastPrinted>2014-11-13T08:51:00Z</cp:lastPrinted>
  <dcterms:modified xsi:type="dcterms:W3CDTF">2017-11-10T07:04:00Z</dcterms:modified>
  <cp:revision>7</cp:revision>
  <dc:subject/>
  <dc:title>Приложение 5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