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68"/>
        <w:gridCol w:w="5088"/>
      </w:tblGrid>
      <w:tr>
        <w:trPr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омитет гражданской защиты населения администрации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омитет по культуре администрации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омите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473"/>
        <w:gridCol w:w="5197"/>
      </w:tblGrid>
      <w:tr>
        <w:trPr>
          <w:tblHeader w:val="true"/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768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6012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Комитет по строительству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Департамент городского хозяйства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2 04041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2 04042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46000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Тракторозаводского района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октябрьского района Волгограда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рошиловского района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армейского района Волгограда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1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2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32000 04 0000 140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2"/>
        <w:ind w:left="0" w:hanging="0"/>
        <w:rPr/>
      </w:pPr>
      <w:r>
        <w:rPr/>
        <w:t>Глава Волгограда                                                                                 А.В.Косолап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9:00Z</dcterms:created>
  <dc:creator>shin</dc:creator>
  <dc:description/>
  <cp:keywords/>
  <dc:language>en-US</dc:language>
  <cp:lastModifiedBy>Захарова Инна Леонидовна</cp:lastModifiedBy>
  <cp:lastPrinted>2015-09-10T09:20:00Z</cp:lastPrinted>
  <dcterms:modified xsi:type="dcterms:W3CDTF">2017-11-08T05:45:00Z</dcterms:modified>
  <cp:revision>7</cp:revision>
  <dc:subject/>
  <dc:title>Приложение 1 «Перечень главных администраторов доходов бюджета Волгограда – органов местного самоуправления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3.00000000000000</vt:lpwstr>
  </property>
</Properties>
</file>