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Волгогра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12 год по кодам групп, подгрупп, статей, видов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60"/>
        <w:gridCol w:w="2977"/>
        <w:gridCol w:w="1440"/>
        <w:gridCol w:w="1679"/>
      </w:tblGrid>
      <w:tr>
        <w:trPr>
          <w:trHeight w:val="3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-но по бюджету (тыс. 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-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</w:tr>
      <w:tr>
        <w:trPr>
          <w:trHeight w:val="7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00,0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00,0</w:t>
            </w:r>
          </w:p>
        </w:tc>
      </w:tr>
      <w:tr>
        <w:trPr>
          <w:trHeight w:val="6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0,0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8,0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11107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62488,0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551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7349,1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10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52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ой городской Думы                       </w:t>
        <w:tab/>
        <w:tab/>
        <w:tab/>
        <w:t xml:space="preserve">        И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w:rPr/>
      <w:t>Продолжение приложения  6</w: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Захарова Инна Леонидовна</cp:lastModifiedBy>
  <cp:lastPrinted>2013-03-15T15:19:00Z</cp:lastPrinted>
  <dcterms:modified xsi:type="dcterms:W3CDTF">2013-03-15T11:25:00Z</dcterms:modified>
  <cp:revision>35</cp:revision>
  <dc:subject/>
  <dc:title>Приложение 6 "Исполнение источников финансирования дефицита бюджета Волгоград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