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путату городской Думы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Председателю Волгоградской городской Думы)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 ______________________________________________;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коллектива, жильцов дома, работников предприятия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тактное лицо: 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живающего по адресу: 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___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тактный телефон: 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по жел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rPr/>
      </w:pP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_____________20___год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/___________________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/___________________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/___________________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/___________________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/___________________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 тексте обращения граждане излагают суть предложения, заявления или жалобы; обращение подписывается всеми гражданами, обращающимися в Волгоградскую городскую Думу с коллективным обращением)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6:00Z</dcterms:created>
  <dc:creator>duma1</dc:creator>
  <dc:description/>
  <cp:keywords/>
  <dc:language>en-US</dc:language>
  <cp:lastModifiedBy>Улановская Оксана Михайловна</cp:lastModifiedBy>
  <cp:lastPrinted>2009-04-10T17:50:00Z</cp:lastPrinted>
  <dcterms:modified xsi:type="dcterms:W3CDTF">2018-10-03T14:13:00Z</dcterms:modified>
  <cp:revision>3</cp:revision>
  <dc:subject/>
  <dc:title>Примерный бланк коллективного письменного обращения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мерный бланк коллективного письменного обращения граждан</vt:lpwstr>
  </property>
</Properties>
</file>