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___№ 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Волгоград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887"/>
        <w:gridCol w:w="4372"/>
      </w:tblGrid>
      <w:tr>
        <w:trPr>
          <w:trHeight w:val="533" w:hRule="atLeast"/>
          <w:cantSplit w:val="true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80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004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Волгоград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лгогр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Губернатора и Правительства Волгоградской области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ция государственного надзора за техническим состоянием самоходных машин и других видов техники Волгоградской области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оплива, энергетики и тарифного регулирования Волгоградской области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12 01070 01 0000 1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52"/>
        <w:gridCol w:w="4636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4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храны окружающей среды и природопользования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10 01 0000 140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6 25050 01 0000 140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2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по управлению государственным имуществом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12 04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04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04 0000 4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2 04 0000 4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7020 04 0000 4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ветеринарии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0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финансов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0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ция государственного жилищного надзора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хотничьего хозяйства и рыболовства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занятости населения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государственного строительного надзора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Heading2"/>
        <w:ind w:left="426" w:hanging="426"/>
        <w:rPr/>
      </w:pPr>
      <w:r>
        <w:rPr>
          <w:szCs w:val="28"/>
        </w:rPr>
        <w:t>Глава Волгограда                                                                      И.М. Гус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должение приложения 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24:00Z</dcterms:created>
  <dc:creator>LNA</dc:creator>
  <dc:description/>
  <cp:keywords/>
  <dc:language>en-US</dc:language>
  <cp:lastModifiedBy>Захарова Инна Леонидовна</cp:lastModifiedBy>
  <cp:lastPrinted>2013-11-09T14:38:00Z</cp:lastPrinted>
  <dcterms:modified xsi:type="dcterms:W3CDTF">2013-11-13T06:30:00Z</dcterms:modified>
  <cp:revision>51</cp:revision>
  <dc:subject/>
  <dc:title>Приложение 3 "Перечень главных администраторов доходов бюджета Волгограда – органов государственной власти Волгоградской области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5.00000000000000</vt:lpwstr>
  </property>
</Properties>
</file>