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4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4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расположенной в кварталах 06_08_075, 06_08_079 в Советском районе Волгограда, с зоны застройки многоэтажными многоквартирными жилыми домами 5 этажей и выше (Ж 3-1) на зону смешанной застройки жилыми домами (Ж 4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3-1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многоэтажными многоквартирными жилыми домами 5 этажей и выше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7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мешанной застройки жилыми дом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83893304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1T16:28:00Z</cp:lastPrinted>
  <dcterms:modified xsi:type="dcterms:W3CDTF">2017-09-22T10:46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расположенная в квар</vt:lpwstr>
  </property>
  <property fmtid="{D5CDD505-2E9C-101B-9397-08002B2CF9AE}" pid="3" name="PublicDate">
    <vt:lpwstr>2017-09-25T00:00:00Z</vt:lpwstr>
  </property>
</Properties>
</file>