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8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1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4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8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98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0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825,1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6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/>
      </w:pPr>
      <w:r>
        <w:rPr/>
      </w:r>
    </w:p>
    <w:p>
      <w:pPr>
        <w:pStyle w:val="Heading2"/>
        <w:ind w:left="426" w:right="-82" w:hanging="426"/>
        <w:rPr/>
      </w:pPr>
      <w:r>
        <w:rPr/>
        <w:t>Глава Волгограда                                                                      И.М.Гу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  <w:t xml:space="preserve">                                                                                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8:00Z</dcterms:created>
  <dc:creator>Котолева</dc:creator>
  <dc:description/>
  <cp:keywords/>
  <dc:language>en-US</dc:language>
  <cp:lastModifiedBy>Дябина Галина Георгиевна</cp:lastModifiedBy>
  <cp:lastPrinted>2013-11-08T17:42:00Z</cp:lastPrinted>
  <dcterms:modified xsi:type="dcterms:W3CDTF">2013-11-13T07:29:00Z</dcterms:modified>
  <cp:revision>9</cp:revision>
  <dc:subject/>
  <dc:title>Приложение 5 "Доходы бюджета Волгограда по отдельным кодам бюджетной классификации доходов бюджетов Российской Федерации на 201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7.00000000000000</vt:lpwstr>
  </property>
</Properties>
</file>