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 - Каспийское территориальное уп-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8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е имущество, взимаемый по ставкам определенным представительными органам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исполнения наказаний Росс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</w:t>
      </w:r>
      <w:r>
        <w:rPr>
          <w:iCs/>
        </w:rPr>
        <w:t>И.М. Гу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Захарова Инна Леонидовна</cp:lastModifiedBy>
  <cp:lastPrinted>2013-11-12T15:50:00Z</cp:lastPrinted>
  <dcterms:modified xsi:type="dcterms:W3CDTF">2013-11-13T06:29:00Z</dcterms:modified>
  <cp:revision>99</cp:revision>
  <dc:subject/>
  <dc:title>Приложение 2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