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8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 xml:space="preserve">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ind w:left="0" w:right="-2" w:firstLine="615"/>
        <w:jc w:val="both"/>
        <w:rPr/>
      </w:pPr>
      <w:r>
        <w:rPr/>
        <w:t xml:space="preserve">Внести в подпункт 2.1.13.2 подпункта 2.1.13 пункта 2.1 раздела 2 «Полномочия Департамента» Положения о департаменте по образованию администрации Волгограда, утвержденного решением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, изменение, дополнив абзацем третьим следующего содержания: </w:t>
      </w:r>
    </w:p>
    <w:p>
      <w:pPr>
        <w:pStyle w:val="Normal"/>
        <w:spacing w:lineRule="atLeast" w:line="280" w:before="0" w:after="1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Организует и реализует мероприятия Комплексного плана противодействия идеологии терроризма в Российской Федерации, утвержденного Президентом Российской Федерации.». 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А.А. 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4:00Z</dcterms:created>
  <dc:creator>user</dc:creator>
  <dc:description/>
  <cp:keywords/>
  <dc:language>en-US</dc:language>
  <cp:lastModifiedBy>Развин Владимир Витальевич</cp:lastModifiedBy>
  <cp:lastPrinted>2017-02-27T15:51:00Z</cp:lastPrinted>
  <dcterms:modified xsi:type="dcterms:W3CDTF">2017-11-23T12:5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</vt:lpwstr>
  </property>
  <property fmtid="{D5CDD505-2E9C-101B-9397-08002B2CF9AE}" pid="3" name="PublicDate">
    <vt:lpwstr>2017-11-24T00:00:00Z</vt:lpwstr>
  </property>
</Properties>
</file>