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 № ____________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4 год и на плановый период 2015 и 2016 годов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внесенный главой администрации Волгограда на рассмотрение и утверждение Волгоградской городской Думы проект бюджета Волгограда на 2014 год и на плановый период 2015 и 2016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       № 6/171 «О Положении о бюджетном процессе в Волгограде» (в редакции                 на 26.12.2012), руководствуясь статьями 24, 26, 38, 39 Устава города-героя Волгограда, Волгоградская городская Дум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олгограда на 2014 год и на плановый период 2015 и 2016 год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4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  14930661,1 тыс. рублей, в том числе безвозмездные поступления из областного бюджета –  6346825,1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5785822,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855161,0</w:t>
      </w:r>
      <w:r>
        <w:rPr>
          <w:rFonts w:cs="Times New Roman" w:ascii="Times New Roman" w:hAnsi="Times New Roman"/>
          <w:sz w:val="28"/>
        </w:rPr>
        <w:t xml:space="preserve"> тыс. рублей, или 10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На 2015 год и на 2016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5 год в сумме 13966936,0 тыс. рублей, в том числе безвозмездные поступления из областного бюджета – 5754321,0 тыс. рублей, и на 2016 год в сумме        14268415,8 тыс. рублей, в том числе безвозмездные поступления  из областного бюджета –  5752537,8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5 год в сумме 14375963,0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 –  215541,1  тыс. рублей, и на 2016 год в сумме 14522943,8 тыс. рублей, в том числе условно утвержденные расходы (без учета расходов бюджета Волгограда, предусмотренных за счет межбюджетных трансфертов из других бюджетов бюджетной системы Российской Федерации, имеющих целевое назначение) –  438520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5 год в сумме </w:t>
      </w:r>
      <w:r>
        <w:rPr>
          <w:rFonts w:cs="Times New Roman" w:ascii="Times New Roman" w:hAnsi="Times New Roman"/>
          <w:sz w:val="28"/>
          <w:szCs w:val="28"/>
        </w:rPr>
        <w:t>409027</w:t>
      </w:r>
      <w:r>
        <w:rPr>
          <w:rFonts w:cs="Times New Roman" w:ascii="Times New Roman" w:hAnsi="Times New Roman"/>
          <w:sz w:val="28"/>
        </w:rPr>
        <w:t xml:space="preserve"> тыс. рублей, или 5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6 год в сумме 254528 тыс. рублей, или 3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4 год и на плановый период 2015 и 2016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–2016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4 год и на плановый период 2015 и 2016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бюджета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4 год и на плановый период 2015 и 2016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4 год согласно приложению 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твердить в пределах общего объема расходов бюджета Волгограда              </w:t>
      </w:r>
      <w:r>
        <w:rPr>
          <w:rFonts w:cs="Times New Roman" w:ascii="Times New Roman" w:hAnsi="Times New Roman"/>
          <w:sz w:val="28"/>
          <w:szCs w:val="28"/>
        </w:rPr>
        <w:t>на 2014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5.1. Распределение расходов бюджета Волгограда по разделам, подразделам, целевым статьям, группам видов расходов классификации расходов бюджета Волгограда на 2013 год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5.2. Ведомственную структуру расходов бюджета Волгограда на 2013 год согласно приложению 9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3. Общий объем бюджетных ассигнований, направляемых на исполнение публичных нормативных обязательств, на 2014 год в сумме 89675,5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4 год и на </w:t>
      </w:r>
      <w:r>
        <w:rPr>
          <w:rFonts w:cs="Times New Roman" w:ascii="Times New Roman" w:hAnsi="Times New Roman"/>
          <w:sz w:val="28"/>
        </w:rPr>
        <w:t>плановый период 2015 и 2016 годов согласно приложению 10                    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5. 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4 год в сумме  944439,3 тыс. рублей согласно приложению 1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4 год и на </w:t>
      </w:r>
      <w:r>
        <w:rPr>
          <w:rFonts w:cs="Times New Roman" w:ascii="Times New Roman" w:hAnsi="Times New Roman"/>
          <w:sz w:val="28"/>
        </w:rPr>
        <w:t>плановый период 2015 и 2016 годов в сумме 20000 тыс. рублей, или  12,7 % к расходам бюджета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Предусмотреть в расходной части бюджета Волгограда на 2014 год бюджетные ассигнования на осуществление бюджетных инвестиций в объекты капитального строительства муниципальной собственности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Волгограда осуществляются в соответствии с перечнем строек и объектов для муниципальных нужд, утвержденным постановлением администрации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становить, что показатели сводной бюджетной росписи бюджета Волгограда могут быть изменены до внесения изменений в бюджет Волгогра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еречень строек и объектов для </w:t>
      </w:r>
      <w:bookmarkStart w:id="0" w:name="_GoBack"/>
      <w:bookmarkEnd w:id="0"/>
      <w:r>
        <w:rPr>
          <w:sz w:val="28"/>
          <w:szCs w:val="28"/>
        </w:rPr>
        <w:t>муниципальных нужд для обеспечения софинансирования средств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оступлением в доход бюджета Волгограда в текущем финансовом году средств федерального или областного бюджетов, связанных с предоставлением муниципального жилищного фонда отдельным категориям граждан, обеспечение жильем которых отнесено к расходным обязательствам Российской Федерации или субъекта Российской Федерации, с целью приобретения жилых помещений во исполнение судебных решений и оценки стоимости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закона Волгоградской области об областном бюджете либо на основании внесенных изменений в закон Волгоградской области об областном бюджете, а также на основании доведенных ассигнований и (или) лимитов бюджетных обязательств по средствам вышестоящих бюджетов (включая расходы в форме предоставления субсидий юридическим лица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выполнения условий софинансирования средств вышестоящих бюджетов, предоставляемых бюджету Волгограда, и остатков средств вышестоящих бюджетов, сложившихся на начало года, в том числе путем введения новых кодов бюджетной классификации расходов (включая расходы в форме предоставления субсидий юридическим лицам), путем перераспределения бюджетных ассигнований по кодам бюджетной классификации расходов (включая расходы в форме предоставления субсидий юридическим лицам) и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исполнения судебных актов, предусматривающих обращение взыскания на средства бюджета Волгограда, в том числе путем перераспределения бюджетных ассигнований между главными распорядителями бюджетных средств Волгограда, путем перераспределения бюджетных ассигнований, расходование которых предполагается в форме предоставления субсидий юридическим лицам, а также путем перераспределения бюджетных ассигнований, предусмотренных на социальное обеспечение населения, в случае неполного их использования (за исключением средств, предусмотренных на финансовое обеспечение публичных нормативных обязательст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возврата средств вышестоящих бюджетов, использованных незаконно или не по целевому назначению, в том числе</w:t>
      </w:r>
      <w:r>
        <w:rPr/>
        <w:t xml:space="preserve"> </w:t>
      </w:r>
      <w:r>
        <w:rPr>
          <w:sz w:val="28"/>
          <w:szCs w:val="28"/>
        </w:rPr>
        <w:t>путем перераспределения бюджетных ассигнований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созданием муниципального бюджетного учреждения в целях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, и субсидий на иные цели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типа муниципального учреждения в пределах средств, предусмотренных на обеспечение деятельности (оказание услуг) данного учрежд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детей, находящихся под опекой (попечительством) или переданных в приемную семью, –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ыплаты пособий по опеке и попечительств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приемных родителей (патронатных воспитателей) – между главными распорядителями бюджетных средств Волгограда в пределах общего объема бюджетных ассигнований, доведенного из вышестоящих бюджетов на вознаграждение за труд, причитающееся приемным родителям (патронатному воспитателю), и предоставление приемным родителям мер социальной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в соответствии с бюджетны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ающие во временное распоряжение получателей бюджетных средств Волгограда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и по месту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предельный объем муниципального долга Волгограда              на 2014 год в сумме 7700000 тыс. рублей, на 2015 год в сумме 8100000 тыс. рублей, на 2016 год в сумме 8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4 год в сумме 4139000 тыс. рублей, на 2015 год в сумме 3905000 тыс. рублей, на 2016 год в сумме 3624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ем расходов на обслуживание муниципального долга Волгограда в сумме, не превышающей 15 % объема расходов бюджета Волгограда на 2014 год и на плановый период 2015 и 2016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4 год в сумме 590057 тыс. рублей, на 2015 год в сумме 737842 тыс. рублей, на 2016 год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7757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40507 тыс. рублей, в том числе верхний предел муниципального долга Волгограда по муниципальным гарантиям Волгограда – 1509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350621 тыс. рублей, в том числе верхний предел муниципального долга Волгограда по муниципальным гарантиям Волгограда – 9127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. в сумме 7605000 тыс. рублей, в том числе верхний предел муниципального долга Волгограда по муниципальным гарантиям Волгограда – 4000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4 году 1000000 тыс. рублей, в 2015 году – 1000000 тыс. рублей, в 2016 году – 10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Волгограда в валюте Российской Федерации на 2014 год согласно приложению 11 к настоящему решению и Программу муниципальных гарантий Волгограда в валюте Российской Федерации на 2015–2016 годы согласно приложению 12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уществлять муниципальные внутренние заимствования Волгограда в целях покрытия дефицита бюджета Волгограда на 2014 год и на плановый период 2015 и 2016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4 год согласно приложению 13 к настоящему решению и Программой муниципальных внутренних заимствований Волгограда на 2015–2016 годы согласно приложению 14 к настоящему решению,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Волгогр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, привлекаемых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4 году и плановом периоде 2015 и 2016 годов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Правительства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одить в 2014–2016 годах эмиссию облигаций муниципальных займов в пределах сумм, утвержденных Программой муниципальных внутренних заимствований Волгограда на 2014 год и Программой муниципальных внутренних заимствований Волгограда на 2015–2016 годы, в целях покрытия дефицита бюджета Волгограда на 2014 год и на плановый период 2015 и                  2016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4–2016 год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Приостановить в 2014 году действие муниципальных правовых актов Волгограда, не обеспеченных финансированием из бюджета Волгограда на 2014 год и на плановый период 2015 и 2016 годов, согласно приложению 15            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лизация муниципальных правовых актов Волгограда частично обеспечена источниками финансирования в бюджете Волгограда                 на 2014 год, такой муниципальный правовой акт Волгограда реализуется и применяется в пределах средств, предусмотренных настоящим решен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ожения муниципальных правовых актов Волгограда, устанавливающих бюджетные обязательства, реализация которых обеспечивается из средств бюджета Волгограда на 2014 год и на плановый период 2015            и 2016 годов, противоречат настоящему решению, применяется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влекущие дополнительные расходы за счет средств бюджета Волгограда на 2014 год, а также сокращающие доходную базу, реализуются и применяются при наличии источников дополнительных поступлений в бюджет Волгограда или при сокращении расходов по конкретным статьям бюджета Волгограда на 2014 год, а также после внесения соответствующих изменений в настоя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бюджетных средств Волгограда              на 2014 год и на плановый период 2015 и 2016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и товаров, выполнение работ и оказание услуг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%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– по договорам (муниципальным контрактам) об оказании услуг связи, средств почтовой связи,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 и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% суммы договора (муниципального контракта), но не более 30% лимитов бюджетных обязательств, подлежащих исполнению за счет бюджетных средств Волгограда в соответствующем финансовом году, –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, материалоемких товаров, работ и услуг получатель бюджетных средств Волгограда на 2014 год и на плановый период 2015 и 2016 годов вправе предусмотреть авансовые платежи в размере, не превышающем стоимость товаров,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убсидии (гранты в соответствии с решениями Президента Российской Федерации, Правительства Российской Федерации, Губернатора Волгоградской области, Правительства Волгоградской области, администрации Волгограда, в форме субсидий (далее – гранты в форме субсидий)) юридическим лицам, не являющимся получателями бюджетных средств Волгограда, предоставляются в порядке, установленном муниципальными правовыми актами администрации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м распорядителям (распорядителям) бюджетных средств Волгограда в договоры (соглашения) о предоставлении субсидий (грантов, в форме субсидий) за счет средств бюджета Волгограда юридическим лицам, не являющимся получателями бюджетных средств Волгограда, включать положения об обязательной проверке главным распорядителем (распорядителем) бюджетных средств Волгограда, предоставляющим субсидию (грант, в форме субсидии), Контрольно-счетной палатой Волгограда и органами административного финансового контроля Волгограда соблюдения условий, целей и порядка предоставления субсидий (грантов, в форме субсидий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6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7. Настоящее решение вступает в силу с 01 января 2014 г. </w:t>
      </w:r>
    </w:p>
    <w:p>
      <w:pPr>
        <w:pStyle w:val="ConsNormal"/>
        <w:widowControl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8. Контроль за исполнением настоящего решения возложить на М.М. Девятова – первого заместителя главы Волгог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                                      </w:t>
      </w:r>
      <w:r>
        <w:rPr>
          <w:iCs/>
          <w:szCs w:val="28"/>
        </w:rPr>
        <w:t>И.М. Гусе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8"/>
          <w:szCs w:val="20"/>
        </w:rPr>
        <w:t>Разослано: на бумажном носителе, в САДД «ДЕЛО»: гордуме – 48 (депутаты; Чирков (САДД «ДЕЛО»), протокольно-организационному отделу гордумы, правовому отделу гордумы, комитету гордумы по бюджету, налогам и сборам, Контрольно-счетной палате Волгограда (с итоговой электронной версией), администрации Волгограда – 4  (Хаустов, Маслов, Конотопкин, Сафонов), протокольному отделу администрации Волгограда – 2 (с итоговой электронной версией), департаменту финансов администрации Волгограда – 2 (с итоговой электронной версией), департаменту экономики администрации Волгограда, комитету информационной политики администрации Волгограда (с итоговой электронной версией), администрациям районов Волгограда – 8, Управлению Федеральной налоговой службы России по Волгоградской области (400005, Волгоград, пр-кт им. В.И.Ленина, 90), Управлению Федерального казначейства по Волгоградской области (400131, Волгоград, ул. Коммунистическая, 28а), Министерству финансов Волгоградской области (400131, Волгоград, ул. Порт-Саида, 7), Волгоградской областной Думе – 2 (Ефимов, Попов), комитету по организации работы органов местного самоуправления администрации Волгограда, прокурору Волгограда, ГУК «Волгоградская областная универсальная научная библиотека им. М.Горького» – 2, ООО «Информация Компьютеры Мобильность» (с итоговой электронной версией), ООО «Информационный ключ» (с итоговой электронной версией)</w:t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 администрации Волгограда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Н. Руденко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5:00Z</dcterms:created>
  <dc:creator>LNA</dc:creator>
  <dc:description/>
  <cp:keywords/>
  <dc:language>en-US</dc:language>
  <cp:lastModifiedBy>Захарова Инна Леонидовна</cp:lastModifiedBy>
  <cp:lastPrinted>2013-11-13T19:22:00Z</cp:lastPrinted>
  <dcterms:modified xsi:type="dcterms:W3CDTF">2013-11-13T15:36:00Z</dcterms:modified>
  <cp:revision>31</cp:revision>
  <dc:subject/>
  <dc:title>Проект решения Волгоградской городской Думы "О бюджете Волгограда на 2014 год и на плановый период 2015 и 201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