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 доходов бюджета Волго-гра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градостроительству и архитектуре Волгограда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</w:tr>
      <w:tr>
        <w:trPr>
          <w:trHeight w:val="34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жилищной политик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культуры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охране окружающей среды и природных ресурсов администрации Волгогра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tblHeader w:val="true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4 04 0000 12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40 04 0000 4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тизации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 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редпринимательства и потребительского рынк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ых выплат и работы с населением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щественной безопасности, казачества и административных орган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30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 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ого контроля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земель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9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1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И.М. Гус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2:00Z</dcterms:created>
  <dc:creator>shin</dc:creator>
  <dc:description/>
  <cp:keywords/>
  <dc:language>en-US</dc:language>
  <cp:lastModifiedBy>Захарова Инна Леонидовна</cp:lastModifiedBy>
  <cp:lastPrinted>2013-11-09T14:30:00Z</cp:lastPrinted>
  <dcterms:modified xsi:type="dcterms:W3CDTF">2013-11-13T06:29:00Z</dcterms:modified>
  <cp:revision>86</cp:revision>
  <dc:subject/>
  <dc:title>Приложение 1 "Перечень главных администраторов доходов бюджета Волгограда – органов местного самоуправления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.00000000000000</vt:lpwstr>
  </property>
</Properties>
</file>