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  <w:r>
        <w:rPr/>
        <w:t>ПРОЕКТ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/>
      </w:pPr>
      <w:r>
        <w:rPr>
          <w:sz w:val="18"/>
        </w:rPr>
        <w:t>400066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___________ №_____________</w:t>
      </w:r>
    </w:p>
    <w:p>
      <w:pPr>
        <w:pStyle w:val="3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в первом чтении бюджета Волгограда на 2014 год и на плановый период 2015 и 2016 годов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Рассмотрев внесенный главой администрации Волгограда на рассмотрение и утверждение Волгоградской городской Думы проект бюджета Волгограда на 2014 год и на плановый период 2015 и 2016 годов, в соответствии с Бюджетным кодексом Российской Федерации, Положением о бюджетном процессе в Волгограде, принятым решением Волгоградской городской Думы от 25.06.2008 № 6/171 «О Положении о бюджетном процессе в Волгограде» (в редакции                 на 26.12.2012), руководствуясь статьями 24, 26, 38, 39 Устава города-героя Волгограда, Волгоградская городская Дума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caps/>
          <w:sz w:val="28"/>
        </w:rPr>
        <w:t>РЕШИЛА:</w:t>
      </w:r>
    </w:p>
    <w:p>
      <w:pPr>
        <w:pStyle w:val="ConsNormal"/>
        <w:widowControl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в первом чтении бюджет Волгограда на 2014 год и на плановый период 2015 и 2016 годов.</w:t>
      </w:r>
    </w:p>
    <w:p>
      <w:pPr>
        <w:pStyle w:val="ConsNormal"/>
        <w:widowControl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Волгограда на 2014 год и на плановый период 2015 и 2016 годов:</w:t>
      </w:r>
    </w:p>
    <w:p>
      <w:pPr>
        <w:pStyle w:val="ConsNormal"/>
        <w:widowControl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 2014год:</w:t>
      </w:r>
    </w:p>
    <w:p>
      <w:pPr>
        <w:pStyle w:val="ConsNormal"/>
        <w:widowControl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Волгограда в сумме 14930661,1 тыс. рублей, в том числе безвозмездные поступления из областного бюджета – 6346825,1 тыс. рублей;</w:t>
      </w:r>
    </w:p>
    <w:p>
      <w:pPr>
        <w:pStyle w:val="ConsNormal"/>
        <w:widowControl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Волгограда в сумме 15785822,1 тыс. рублей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прогнозируемый дефицит бюджета Волгограда в сумме</w:t>
      </w:r>
      <w:r>
        <w:rPr>
          <w:rFonts w:cs="Times New Roman" w:ascii="Times New Roman" w:hAnsi="Times New Roman"/>
          <w:sz w:val="28"/>
          <w:szCs w:val="28"/>
        </w:rPr>
        <w:t xml:space="preserve"> 855161,0</w:t>
      </w:r>
      <w:r>
        <w:rPr>
          <w:rFonts w:cs="Times New Roman" w:ascii="Times New Roman" w:hAnsi="Times New Roman"/>
          <w:sz w:val="28"/>
        </w:rPr>
        <w:t xml:space="preserve"> тыс. рублей, или 10 </w:t>
      </w:r>
      <w:r>
        <w:rPr>
          <w:rFonts w:cs="Times New Roman" w:ascii="Times New Roman" w:hAnsi="Times New Roman"/>
          <w:sz w:val="28"/>
          <w:szCs w:val="28"/>
        </w:rPr>
        <w:t xml:space="preserve">% </w:t>
      </w:r>
      <w:r>
        <w:rPr>
          <w:rFonts w:cs="Times New Roman" w:ascii="Times New Roman" w:hAnsi="Times New Roman"/>
          <w:sz w:val="28"/>
        </w:rPr>
        <w:t>к объему доходов бюджета Волгограда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2.2. На 2015 год и на 2016 год:</w:t>
      </w:r>
    </w:p>
    <w:p>
      <w:pPr>
        <w:pStyle w:val="ConsNormal"/>
        <w:widowControl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Волгограда на 2015 год в сумме  13966936,0 тыс. рублей, в том числе безвозмездные поступления из областного бюджета – 5754321,0  тыс. рублей, и на 2016 год в сумме 14268415,8         тыс. рублей, в том числе безвозмездные поступления  из областного бюджета – 5752537,8  тыс. рублей;</w:t>
      </w:r>
    </w:p>
    <w:p>
      <w:pPr>
        <w:pStyle w:val="Con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Волгограда на 2015 год в сумме 14375963,0 тыс. рублей, в том числе условно утвержденные расходы (без учета расходов бюджета Волгограда, предусмотренных за счет межбюджетных трансфертов из других бюджетов бюджетной системы Российской Федерации, имеющих целевое назначение)  –  215541,1  тыс. рублей, и на 2016 год в сумме 14522943,8 тыс. рублей, в том числе условно утвержденные расходы (без учета расходов бюджета Волгограда, предусмотренных за счет межбюджетных трансфертов из других бюджетов бюджетной системы Российской Федерации, имеющих целевое назначение) –  438520,3 тыс. рублей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прогнозируемый дефицит бюджета Волгограда на 2015 год в сумме 409027,0 тыс. рублей, или 5 </w:t>
      </w:r>
      <w:r>
        <w:rPr>
          <w:rFonts w:cs="Times New Roman" w:ascii="Times New Roman" w:hAnsi="Times New Roman"/>
          <w:sz w:val="28"/>
          <w:szCs w:val="28"/>
        </w:rPr>
        <w:t xml:space="preserve">% </w:t>
      </w:r>
      <w:r>
        <w:rPr>
          <w:rFonts w:cs="Times New Roman" w:ascii="Times New Roman" w:hAnsi="Times New Roman"/>
          <w:sz w:val="28"/>
        </w:rPr>
        <w:t>к объему доходов бюджета Волгограда без учета утвержденного объема безвозмездных поступлений и поступлений налоговых доходов по дополнительным нормативам отчислений, и на 2016 год в сумме 254528,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тыс. рублей, или 3</w:t>
      </w:r>
      <w:r>
        <w:rPr>
          <w:rFonts w:cs="Times New Roman" w:ascii="Times New Roman" w:hAnsi="Times New Roman"/>
          <w:sz w:val="28"/>
          <w:szCs w:val="28"/>
        </w:rPr>
        <w:t xml:space="preserve"> % </w:t>
      </w:r>
      <w:r>
        <w:rPr>
          <w:rFonts w:cs="Times New Roman" w:ascii="Times New Roman" w:hAnsi="Times New Roman"/>
          <w:sz w:val="28"/>
        </w:rPr>
        <w:t>к объему доходов бюджета Волгограда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Утвердить на 2014 год и на плановый период 2015 и 2016 годов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доходов бюджета Волгограда – органов местного самоуправления Волгограда согласно приложению 1 к настоящему решени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доходов бюджета Волгограда – органов государственной власти Российской Федерации согласно приложению 2           к настоящему решени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доходов бюджета Волгограда – органов государственной власти Волгоградской области согласно приложению 3           к настоящему решению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перечень главных администраторов источников финансирования дефицита бюджета Волгограда согласно приложению 4 к настоящему решению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Закрепить источники доходов бюджета Волгограда за </w:t>
      </w:r>
      <w:r>
        <w:rPr>
          <w:rFonts w:cs="Times New Roman" w:ascii="Times New Roman" w:hAnsi="Times New Roman"/>
          <w:sz w:val="28"/>
          <w:szCs w:val="28"/>
        </w:rPr>
        <w:t>органами местного самоуправления Волгограда</w:t>
      </w:r>
      <w:r>
        <w:rPr>
          <w:rFonts w:cs="Times New Roman" w:ascii="Times New Roman" w:hAnsi="Times New Roman"/>
          <w:sz w:val="28"/>
        </w:rPr>
        <w:t>, осуществляющими в соответствии с законодательством Российской Федерации, Волгоградской области, муниципальными правовыми актами Волгограда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 Волгограда, пеней, штрафов по ним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Учесть в бюджете Волгограда прогнозируемые доходы бюджета Волгограда по отдельным кодам бюджетной классификации доходов бюджетов Российской Федерации на 2014 год согласно приложению 5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Установить общий объем бюджетных ассигнований, направляемых на исполнение публичных нормативных обязательств, на 2014 год в сумме         89675,5 тыс. рублей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становить предельный объем муниципального долга Волгограда              на 2014 год в сумме 7700000 тыс. рублей, на 2015 год в сумме 8100000 тыс. рублей, на 2016 год в сумме 8400000 тыс. руб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предельный объем муниципальных заимствований Волгограда на 2014 год в сумме 4139000 тыс. рублей, на 2015 год в сумме 3905000 тыс. рублей, на 2016 год в сумме 3624000 тыс. руб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объем расходов на обслуживание муниципального долга Волгограда в сумме, не превышающей 15% объема расходов бюджета Волгограда на 2014 год и на плановый период 2015 и 2016 годов, за исключением объема расходов, которые осуществляются за счет субвенций, предоставляемых из бюджетов бюджетной системы Российской Федерации: на 2014 год в сумме 590057 тыс. рублей, на 2015 год в сумме 737842 тыс. рублей, на 2016 год  в сумме 777576 тыс. руб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верхний предел муниципального долга Волгограда по состоянию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01 января 2015 г. в сумме 6940507 тыс. рублей, в том числе верхний предел муниципального долга Волгограда по муниципальным гарантиям Волгограда – 150900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01 января 2016 г. в сумме 7350621 тыс. рублей, в том числе верхний предел муниципального долга Волгограда по муниципальным гарантиям Волгограда – 91270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01 января 2017 г. в сумме 7605000 тыс. рублей, в том числе верхний предел муниципального долга Волгограда по муниципальным гарантиям Волгограда –  40000 тыс. руб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й объем выпуска муниципальных ценных бумаг Волгограда по номинальной стоимости составляет в 2014 году 1000000 тыс. рублей, в 2015 году – 1000000 тыс. рублей, в 2016 году – 1000000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Главным распорядителям (распорядителям) бюджетных средств Волгограда в договоры (соглашения) о предоставлении субсидий (грантов, в форме субсидий) за счет средств бюджета Волгограда юридическим лицам, не являющимся получателями бюджетных средств Волгограда, включать положения об обязательной проверке главным распорядителем (распорядителем) бюджетных средств Волгограда, предоставляющим субсидию (грант, в форме субсидии), Контрольно-счетной палатой Волгограда и органами административного финансового контроля Волгограда соблюдения условий, целей и порядка предоставления субсидий (грантов, в форме субсидий)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8. Опубликовать настоящее решение в официальных средствах массовой информации в установленном порядке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9. </w:t>
      </w:r>
      <w:r>
        <w:rPr>
          <w:rFonts w:cs="Times New Roman" w:ascii="Times New Roman" w:hAnsi="Times New Roman"/>
          <w:spacing w:val="-4"/>
          <w:sz w:val="28"/>
          <w:szCs w:val="28"/>
        </w:rPr>
        <w:t>Настоящее решение вступает в силу со дня его официального опубликован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10. Контроль за исполнением настоящего решения возложить на М.М. Девятова – первого заместителя главы Волгоград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Heading2"/>
        <w:ind w:left="426" w:hanging="426"/>
        <w:rPr>
          <w:iCs/>
          <w:szCs w:val="28"/>
        </w:rPr>
      </w:pPr>
      <w:r>
        <w:rPr>
          <w:szCs w:val="28"/>
        </w:rPr>
        <w:t xml:space="preserve">Глава Волгограда                                                                                 </w:t>
      </w:r>
      <w:r>
        <w:rPr>
          <w:iCs/>
          <w:szCs w:val="28"/>
        </w:rPr>
        <w:t>И.М. Гусева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jc w:val="both"/>
        <w:rPr>
          <w:sz w:val="20"/>
          <w:szCs w:val="20"/>
        </w:rPr>
      </w:pPr>
      <w:r>
        <w:rPr>
          <w:sz w:val="28"/>
          <w:szCs w:val="20"/>
        </w:rPr>
        <w:t>Разослано: на бумажном носителе, в САДД «ДЕЛО»: гордуме – 48 (депутаты; Чирков (САДД «ДЕЛО»), протокольно-организационному отделу гордумы, правовому отделу гордумы, комитету гордумы по бюджету, налогам и сборам, Контрольно-счетной палате Волгограда (с итоговой электронной версией), администрации Волгограда – 4  (Хаустов, Маслов, Конотопкин, Сафонов), протокольному отделу администрации Волгограда – 2 (с итоговой электронной версией), департаменту финансов администрации Волгограда – 2 (с итоговой электронной версией), департаменту экономики администрации Волгограда, комитету информационной политики администрации Волгограда (с итоговой электронной версией), администрациям районов Волгограда – 8, Управлению Федеральной налоговой службы России по Волгоградской области (400005, Волгоград, пр-кт им. В.И.Ленина, 90), Управлению Федерального казначейства по Волгоградской области (400131, Волгоград, ул. Коммунистическая, 28а), Министерству финансов Волгоградской области (400131, Волгоград, ул. Порт-Саида, 7), Волгоградской областной Думе – 2 (Ефимов, Попов), комитету по организации работы органов местного самоуправления администрации Волгограда, прокурору Волгограда, ГУК «Волгоградская областная универсальная научная библиотека им. М.Горького» – 2, ООО «Информация Компьютеры Мобильность» (с итоговой электронной версией), ООО «Информационный ключ» (с итоговой электронной версией)</w:t>
      </w:r>
    </w:p>
    <w:p>
      <w:pPr>
        <w:pStyle w:val="Normal"/>
        <w:ind w:left="1440" w:hanging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4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департамента </w:t>
      </w:r>
    </w:p>
    <w:p>
      <w:pPr>
        <w:pStyle w:val="ConsPlusNormal"/>
        <w:widowControl/>
        <w:ind w:firstLine="45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инансов администрации Волгограда</w:t>
      </w:r>
    </w:p>
    <w:p>
      <w:pPr>
        <w:pStyle w:val="ConsPlusNormal"/>
        <w:widowControl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.Н. Руденко</w:t>
      </w:r>
    </w:p>
    <w:p>
      <w:pPr>
        <w:pStyle w:val="ConsPlusNormal"/>
        <w:widowControl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5" w:firstLine="141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142" w:hanging="426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67" w:hanging="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1985" w:hanging="1418"/>
      <w:jc w:val="both"/>
    </w:pPr>
    <w:rPr>
      <w:sz w:val="28"/>
      <w:szCs w:val="20"/>
    </w:rPr>
  </w:style>
  <w:style w:type="paragraph" w:styleId="Style9">
    <w:name w:val="Цитата"/>
    <w:basedOn w:val="Normal"/>
    <w:qFormat/>
    <w:pPr>
      <w:ind w:left="1418" w:right="-142" w:hanging="1418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right="5386" w:hanging="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5103" w:hanging="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05:37:00Z</dcterms:created>
  <dc:creator>LNA</dc:creator>
  <dc:description/>
  <cp:keywords/>
  <dc:language>en-US</dc:language>
  <cp:lastModifiedBy>Захарова Инна Леонидовна</cp:lastModifiedBy>
  <cp:lastPrinted>2013-11-13T18:23:00Z</cp:lastPrinted>
  <dcterms:modified xsi:type="dcterms:W3CDTF">2013-11-13T14:24:00Z</dcterms:modified>
  <cp:revision>366</cp:revision>
  <dc:subject/>
  <dc:title>Проект решения Волгоградской городской Думы "Об утверждении в первом чтении бюджета Волгограда на 2014 год и на плановый период 2015 и 2016 годов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2.00000000000000</vt:lpwstr>
  </property>
</Properties>
</file>