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.02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2/40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  <w:t>О признании утратившими силу отдельных муниципальных правовых актов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>«</w:t>
      </w:r>
      <w:r>
        <w:rPr>
          <w:sz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</w:rPr>
        <w:t xml:space="preserve">, руководствуясь статьями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утратившими силу решения Волгоградской городской Ду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6.2016 № 45/1333 «О внесении изменений в Правила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, утвержденные решением Волгоградской городской Думы               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4.2017 № 56/1619 «О внесении изменения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17 № 58/1696 «О внесении изменений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9.2017 № 60/1747 «О внесении изменений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.06.2018 № 67/2007 «О внесении изменений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0.2018 № 2/26 «О внесении изменений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12.2018 № 4/102 «О внесении изменения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2.2020 № 18/405 «О внесении изменений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5.2023 № 88/1219 «О внесении изменений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1.2024 № 6/109 «О внесении изменения в решение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6241806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0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2-21T12:50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