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Волгоград, пр-кт им. В.И.Ленина, д. 10, 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71495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7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ризнании  утратившим  силу  решения Волгоградской городской Дум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30.05.2007  № 45/1083 «О Положении о стипендии города-героя Волгограда деятелям культуры и искусства»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112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7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4837" w:type="dxa"/>
                            <w:tcBorders/>
                          </w:tcPr>
                          <w:p>
                            <w:pPr>
                              <w:pStyle w:val="ConsPlusNormal"/>
                              <w:tabs>
                                <w:tab w:val="clear" w:pos="720"/>
                                <w:tab w:val="left" w:pos="2160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изнании  утратившим  силу  решения Волгоградской городской Дум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0.05.2007  № 45/1083 «О Положении о стипендии города-героя Волгограда деятелям культуры и искусства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20"/>
                                <w:tab w:val="left" w:pos="2160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5, 7, 24, </w:t>
      </w:r>
      <w:hyperlink r:id="rId2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 решения Волгоградской городской Ду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5.2007 № 45/1083 «О Положении о стипендии города-героя Волгограда деятелям культуры и искусст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20.05.2009  № 19/580 «О протесте прокурора Волгограда на пункт 2 Положения о стипендии города-героя Волгограда деятелям культуры и искусства, принятого решением Волгоградской городской Думы от 30.05.2007 № 45/1083 «О Положении о стипендии города-героя Волгограда деятелям культуры и искусства» и о внесении изменения в Положение о стипендии города-героя Волгограда деятелям культуры и искусства, принятое решением Волгоградской городской Думы от 30.05.2007 № 45/1083 «О Положении о стипендии города-героя Волгограда деятелям культуры и искусст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.10.2012 № 66/1984 «О внесении изменений в приложение «Положение о стипендии города-героя Волгограда деятелям культуры и искусства» к решению Волгоградской городской Думы от 30.05.2007                      № 45/1083 «О Положении о стипендии города-героя Волгограда деятелям культуры и искусства» (в редакции решения Волгоградской городской Думы от 20.05.2009 № 19/580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07.2015 № 32/1004 «О внесении изменений в Положение о стипендии города-героя Волгограда деятелям культуры и искусства, принятое решением Волгоградской городской Думы от 30.05.2007 № 45/1083 «О Положении о стипендии города-героя Волгограда деятелям культуры и искусства» (в редакции на 02.10.2012)».</w:t>
      </w:r>
    </w:p>
    <w:p>
      <w:pPr>
        <w:pStyle w:val="Normal"/>
        <w:tabs>
          <w:tab w:val="clear" w:pos="720"/>
          <w:tab w:val="left" w:pos="4820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ма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А.П.Гимбато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6"/>
      </w:tblGrid>
      <w:tr>
        <w:trPr>
          <w:trHeight w:val="314" w:hRule="atLeast"/>
        </w:trPr>
        <w:tc>
          <w:tcPr>
            <w:tcW w:w="49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  <w:tab/>
              <w:tab/>
            </w:r>
          </w:p>
        </w:tc>
        <w:tc>
          <w:tcPr>
            <w:tcW w:w="48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Лихачев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425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785" w:leader="none"/>
        <w:tab w:val="right" w:pos="8306" w:leader="none"/>
      </w:tabs>
      <w:rPr/>
    </w:pPr>
    <w:r>
      <w:rPr>
        <w:rFonts w:cs="TimesET;Arial" w:ascii="TimesET;Arial" w:hAnsi="TimesET;Arial"/>
      </w:rPr>
      <w:tab/>
      <w:tab/>
    </w:r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871040622" r:id="rId1"/>
      </w:object>
    </w:r>
    <w:r>
      <w:rPr>
        <w:rFonts w:cs="TimesET;Arial" w:ascii="TimesET;Arial" w:hAnsi="TimesET;Arial"/>
      </w:rPr>
      <w:tab/>
    </w:r>
    <w:r>
      <w:rPr>
        <w:rFonts w:cs="TimesET;Arial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28"/>
      <w:szCs w:val="28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Текст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right="6236" w:hanging="0"/>
    </w:pPr>
    <w:rPr>
      <w:sz w:val="28"/>
      <w:szCs w:val="28"/>
    </w:rPr>
  </w:style>
  <w:style w:type="paragraph" w:styleId="33">
    <w:name w:val="Основной текст 3"/>
    <w:basedOn w:val="Normal"/>
    <w:qFormat/>
    <w:pPr>
      <w:ind w:right="5669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567" w:right="5811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F1809E79173F381C4BB987A0ED8F77887A43457E5A6420E195919B72E879759A0A53B0A0B9F0186A7EEF57yBQ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26:00Z</dcterms:created>
  <dc:creator>Шейкин А.В.</dc:creator>
  <dc:description/>
  <cp:keywords/>
  <dc:language>en-US</dc:language>
  <cp:lastModifiedBy>Развин Владимир Витальевич</cp:lastModifiedBy>
  <cp:lastPrinted>2018-11-29T15:30:00Z</cp:lastPrinted>
  <dcterms:modified xsi:type="dcterms:W3CDTF">2019-09-26T10:35:00Z</dcterms:modified>
  <cp:revision>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признании утратившим силу решения Волгоградской городской Думы от 30.05.2007 № 45/1083 «О Положении о стипендии города-героя Волгограда деятелям культуры и искусства»</vt:lpwstr>
  </property>
  <property fmtid="{D5CDD505-2E9C-101B-9397-08002B2CF9AE}" pid="3" name="PublicDate">
    <vt:lpwstr>2019-09-30T00:00:00Z</vt:lpwstr>
  </property>
</Properties>
</file>