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11340" w:hanging="0"/>
        <w:jc w:val="both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left" w:pos="708" w:leader="none"/>
        </w:tabs>
        <w:ind w:left="11340" w:hanging="0"/>
        <w:jc w:val="both"/>
        <w:rPr>
          <w:bCs/>
          <w:szCs w:val="28"/>
        </w:rPr>
      </w:pPr>
      <w:r>
        <w:rPr>
          <w:bCs/>
          <w:szCs w:val="28"/>
        </w:rPr>
        <w:t xml:space="preserve">к решению </w:t>
      </w:r>
    </w:p>
    <w:p>
      <w:pPr>
        <w:pStyle w:val="Normal"/>
        <w:tabs>
          <w:tab w:val="left" w:pos="708" w:leader="none"/>
        </w:tabs>
        <w:ind w:left="11340" w:hanging="0"/>
        <w:jc w:val="both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1.01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82/1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еречень объектов электроснабжения, </w:t>
      </w:r>
    </w:p>
    <w:p>
      <w:pPr>
        <w:pStyle w:val="Normal"/>
        <w:tabs>
          <w:tab w:val="left" w:pos="708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едлагаемых к безвозмездной передаче из муниципальной собственности Волгограда </w:t>
      </w:r>
    </w:p>
    <w:p>
      <w:pPr>
        <w:pStyle w:val="Normal"/>
        <w:tabs>
          <w:tab w:val="left" w:pos="708" w:leader="none"/>
        </w:tabs>
        <w:jc w:val="center"/>
        <w:rPr>
          <w:bCs/>
          <w:szCs w:val="28"/>
        </w:rPr>
      </w:pPr>
      <w:r>
        <w:rPr>
          <w:bCs/>
          <w:szCs w:val="28"/>
        </w:rPr>
        <w:t>в государственную собственность Волгоградской области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694"/>
        <w:gridCol w:w="3969"/>
        <w:gridCol w:w="2976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Н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ная линия КЛ-0,4 кВ, ТП-А-2352-ВРУ ж/д ввод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64-й Армии, 13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130 м, кадастровый номер 34:34:070001:55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ная линия КЛ-0,4 кВ, ТП-А-2352-ВРУ ж/д ввод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Быстрова, 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Cs w:val="28"/>
              </w:rPr>
              <w:t>протяженность – 131 м,</w:t>
            </w:r>
            <w:r>
              <w:rPr>
                <w:color w:val="000000"/>
                <w:szCs w:val="28"/>
              </w:rPr>
              <w:t xml:space="preserve"> кадастровый номер 34:34:070001:55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1493, гр. 18 – ВРУ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-р им. Энгельса, 34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40 м, кадастровый номер 34:34:080083:9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1493, гр. 4а – ВРУ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-р им. Энгельса, 34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10 м, кадастровый номер 34:34:080083:9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 № 1070 - ввод № 2 В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Козловская,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450 м, кадастровый номер 34:34:050059:6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694"/>
        <w:gridCol w:w="3969"/>
        <w:gridCol w:w="2976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бельная линия КЛ-0,4 кВ, ТП-6206, гр. 6 – ВРУ № 2 жилого дома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Римского-Корсакова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тяженность – 140 м, </w:t>
            </w:r>
            <w:r>
              <w:rPr>
                <w:color w:val="000000"/>
                <w:szCs w:val="28"/>
              </w:rPr>
              <w:t xml:space="preserve">кадастровый номер </w:t>
            </w:r>
            <w:r>
              <w:rPr>
                <w:szCs w:val="28"/>
              </w:rPr>
              <w:t>34:34:030116:38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бельная линия КЛ-0,4 кВ, ТП-6206, гр. 3 – ВРУ № 1 жилого дома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Римского-Корсакова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тяженность – 180 м, </w:t>
            </w:r>
            <w:r>
              <w:rPr>
                <w:color w:val="000000"/>
                <w:szCs w:val="28"/>
              </w:rPr>
              <w:t xml:space="preserve">кадастровый номер </w:t>
            </w:r>
            <w:r>
              <w:rPr>
                <w:szCs w:val="28"/>
              </w:rPr>
              <w:t>34:34:030116:38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бельная линия КЛ-0,4 кВ, ТП-А-2352-ВРУ ж/д ввод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Быстрова, 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тяженность – 80 м, </w:t>
            </w:r>
            <w:r>
              <w:rPr>
                <w:color w:val="000000"/>
                <w:szCs w:val="28"/>
              </w:rPr>
              <w:t xml:space="preserve">кадастровый номер </w:t>
            </w:r>
            <w:r>
              <w:rPr>
                <w:szCs w:val="28"/>
              </w:rPr>
              <w:t>34:34:070001:6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бельная линия КЛ-0,4 кВ, ТП-2234, гр. 7 – ВРУ жилого дома №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Аракская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тяженность – 160 м, </w:t>
            </w:r>
            <w:r>
              <w:rPr>
                <w:color w:val="000000"/>
                <w:szCs w:val="28"/>
              </w:rPr>
              <w:t xml:space="preserve">кадастровый номер </w:t>
            </w:r>
            <w:r>
              <w:rPr>
                <w:szCs w:val="28"/>
              </w:rPr>
              <w:t>34:34:030088:8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бельная линия КЛ-0,4 кВ, ТП-2234, гр. 13 – ВРУ жилого дома №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Аракская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тяженность – 160 м, </w:t>
            </w:r>
            <w:r>
              <w:rPr>
                <w:color w:val="000000"/>
                <w:szCs w:val="28"/>
              </w:rPr>
              <w:t xml:space="preserve">кадастровый номер </w:t>
            </w:r>
            <w:r>
              <w:rPr>
                <w:szCs w:val="28"/>
              </w:rPr>
              <w:t>34:34:030088:8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468, гр. 7-ВРУ ж/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Тельмана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120 м, кадастровый номер 34:34:080086:65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П-468, гр. 20-ВРУ ж/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Тельмана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120 м, кадастровый номер 34:34:080086:65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перемычка ВРУ ж/д № 10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Шекснинская – ВРУ 1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/д № 8 ул. Шексни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8"/>
              </w:rPr>
              <w:t>протяженность – 40 м, кадастровый номер 34:34:030053:2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А 1247 – ВРУ ж/д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170 м, кадастровый номер 34:34:030053:2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694"/>
        <w:gridCol w:w="3969"/>
        <w:gridCol w:w="2976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перемычка ВРУ ж/д № 10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Шекснинская – ВРУ 1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/д № 12 ул. Шексни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55 м, кадастровый номер 34:34:030053:2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А 1247 – ВРУ ж/д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8"/>
              </w:rPr>
              <w:t>протяженность – 60 м, кадастровый номер 34:34:030053:2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,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 - 6206, гр. 18 - ВРУ № 2 жилого дома №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Римского-Корсакова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140 м,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34:34:030116:38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 № 14, гр. 10 - ввод № 1 В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>
                <w:color w:val="000000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л. Козловская,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65 м,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34:34:050059:6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бельная линия КЛ-0,4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>
                <w:spacing w:val="-2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50 лет Октября, 3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протяженность – 12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80095:20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бельная линия КЛ-0,4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>
                <w:spacing w:val="-2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50 лет Октября, 3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протяженность –12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80095:20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бельная линия КЛ-0,4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>
                <w:spacing w:val="-2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50 лет Октября, 3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Cs w:val="28"/>
              </w:rPr>
              <w:t xml:space="preserve">протяженность – </w:t>
            </w:r>
            <w:r>
              <w:rPr>
                <w:szCs w:val="28"/>
              </w:rPr>
              <w:t>65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80095:20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бельная линия КЛ-0,4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>
                <w:spacing w:val="-2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50 лет Октября, 3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протяженность – 65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80095:20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абельная линия КЛ-0,4 к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г. </w:t>
            </w:r>
            <w:r>
              <w:rPr>
                <w:spacing w:val="-2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50 лет Октября, 3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протяженность – 65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80095:20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694"/>
        <w:gridCol w:w="3969"/>
        <w:gridCol w:w="2976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ТП- 3280 1 с.ш гр.1 - ВРУ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 ж.д № 31 ул. Земля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л. им. Землячки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00 м, кадастровый номер 34:34:030052:38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ТП- 3280 1 с.ш гр.3 - ВРУ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 ж.д № 31 ул. Земля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Землячки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00 м, кадастровый номер 34:34:030052:38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ТП - 3280 2 с.ш гр.3- ВРУ № 2 ж.д. № 31 ул. Земля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Землячки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00 м, кадастровый номер 34:34:030052:38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 перемычка между ВРУ № 1 ВРУ № 2 ж.д № 31 по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Земля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Землячки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30 м, кадастровый номер 34:34:030052:38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1493, гр. 20 – ВРУ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-р им. Энгельса, 34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10 м, кадастровый номер 34:34:080083:9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1493, гр. 1а – ВРУ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-р им. Энгельса, 34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40 м, кадастровый номер 34:34:080083:9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, ТП- 2214 гр. 20, ввод № 1 -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РУ 2 жилого дома № 5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Московская, 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8"/>
              </w:rPr>
              <w:t>протяженность – 300 м, кадастровый номер 34:34:030070:55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, ТП- 2214 гр. 22, ввод № 2 -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РУ 3 жилого дома № 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Московская, 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30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70:55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, ТП- 2214 гр. 18, ввод № 1 -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РУ 1 жилого дома № 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Московская, 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30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70:5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694"/>
        <w:gridCol w:w="3969"/>
        <w:gridCol w:w="2976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, ТП- 2214 гр. 24, ввод № 2 -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РУ 4 жилого дома № 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Московская, 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30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70:55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 0,4 кВ, РПА 3230, гр. 4 - ВРУ ж/д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12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52:38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 0,4 кВ, РПА 3230, гр. 10 - ВРУ 1 ж/д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8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52:38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 0,4 кВ, РПА 3230, гр. 2 - ВРУ ж/д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7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52:38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 0,4 кВ, РПА 3230, гр. 14 - ВРУ ж/д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7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52:38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 0,4 кВ, РПА 3230, гр. 1 - ВРУ ж/д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107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52:38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 0,4 кВ, РПА 3230, гр. 13 - ВРУ 1 ж/д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1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107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szCs w:val="28"/>
              </w:rPr>
              <w:t>34:34:030052:38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 0,4 кВ, РПА 3230, гр. 6 – ВРУ 2 ж/д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8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Шекснинская, 8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50 м, кадастровый номер 34:34:030052:39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,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П- 697, гр. 13 - ВРУ ГУЗ «Поликлиника № 20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Кузнецова, 2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80 м, кадастровый номер 34:34:020081:3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694"/>
        <w:gridCol w:w="3969"/>
        <w:gridCol w:w="2976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абельная линия КЛ-0,4 кВ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ТП- 697, гр. 7 - ВРУ ГУЗ «Поликлиника № 20»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 ул. Кузнецова, 2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Кузнецова, 2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80 м, кадастровый номер 34:34:020081:34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Кабельная линия КЛ-0,4 кВ, ТП-853, гр. 6 - ВРУ ж/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ул. Клименко, 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rFonts w:eastAsia="TimesNewRomanPSMT;MS Mincho"/>
                <w:szCs w:val="28"/>
              </w:rPr>
              <w:t xml:space="preserve"> 120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rFonts w:eastAsia="TimesNewRomanPSMT;MS Mincho"/>
                <w:szCs w:val="28"/>
              </w:rPr>
              <w:t>34:34:010059:56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rFonts w:eastAsia="TimesNewRomanPSMT;MS Mincho"/>
                <w:szCs w:val="28"/>
              </w:rPr>
              <w:t>Кабельная линия КЛ-0,4 кВ, ТП-851, гр. 4 - ВРУ ж/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ул. Клименко, 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NewRomanPSMT;MS Mincho"/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–</w:t>
            </w:r>
            <w:r>
              <w:rPr>
                <w:rFonts w:eastAsia="TimesNewRomanPSMT;MS Mincho"/>
                <w:szCs w:val="28"/>
              </w:rPr>
              <w:t xml:space="preserve"> 265 м,</w:t>
            </w:r>
            <w:r>
              <w:rPr>
                <w:color w:val="000000"/>
                <w:szCs w:val="28"/>
              </w:rPr>
              <w:t xml:space="preserve"> кадастровый номер </w:t>
            </w:r>
            <w:r>
              <w:rPr>
                <w:rFonts w:eastAsia="TimesNewRomanPSMT;MS Mincho"/>
                <w:szCs w:val="28"/>
              </w:rPr>
              <w:t>34:34:010059:56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, ТП-А-2352-ВРУ ж/д ввод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64-й Армии, 135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130 м, кадастровый номер 34:34:070001:55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, ТП-А-2352-ВРУ ж/д ввод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64-й Армии, 13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80 м, кадастровый номер 34:34:070001:55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, ТП-А-2352-ВРУ ж/д ввод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Быстрова, 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131 м, кадастровый номер 34:34:070001:55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, ТП-А-2352-ВРУ ж/д ввод №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им. Быстрова, 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80 м, кадастровый номер 34:34:070001:55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ная линия КЛ-0,4 кВ, ТП-А-2352-ВРУ ж/д ввод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л. 64-й Армии, 13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80 м, кадастровый номер 34:34:070001:60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2235 гр. 29 ВРУ №1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 жилому дому № 11а по ул. Дв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00 м, кадастровый номер 34:34:040022:81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694"/>
        <w:gridCol w:w="3969"/>
        <w:gridCol w:w="2976"/>
        <w:gridCol w:w="32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П-2235 гр. 25-ВРУ №1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 жилому дому № 11а по ул. Дв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200 м, кадастровый номер 34:34:040022:81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2235 гр.29 перемычка между ВРУ №1 и ВРУ №2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 жилому дому № 11а по ул. Дв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62 м, кадастровый номер 34:34:040022:81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бельная линия КЛ-0,4 кВ </w:t>
            </w:r>
          </w:p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П-2235 гр. 25 перемычка между ВРУ №1 и ВРУ №2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г. Волгоград,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к жилому дому № 11а по ул. Двинск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– 62 м, кадастровый номер 34:34:040022:8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Волгоградской городской Думы                                                                                                                                             В.В.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</w:t>
    </w:r>
    <w:r>
      <w:rPr>
        <w:sz w:val="20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1:00Z</dcterms:created>
  <dc:creator>Довольный пользователь Microsoft Office</dc:creator>
  <dc:description/>
  <cp:keywords/>
  <dc:language>en-US</dc:language>
  <cp:lastModifiedBy>Погасий Валерия Николаевна</cp:lastModifiedBy>
  <cp:lastPrinted>2022-08-04T08:43:00Z</cp:lastPrinted>
  <dcterms:modified xsi:type="dcterms:W3CDTF">2023-01-27T11:54:00Z</dcterms:modified>
  <cp:revision>14</cp:revision>
  <dc:subject/>
  <dc:title>Председателю Волгоград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