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77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кладе исполняющего обязанности главы администрации Волгограда В.А.Собакаря об осуществлении администрацией Волгограда полномочий по решению вопросов местного значения в сфере дорожной деятельности и жилищно-коммунально-го хозяйства Волгограда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2.2012), Положением о порядке осуществления Волгоградской городской Думой контрольных полномочий, утвержденным решением Волгоградской городской Думы от 14.07.2010 № 35/1055 «О Положении о порядке осуществления Волгоградской городской Думой контрольных полномочий» (в редакции </w:t>
      </w:r>
      <w:hyperlink r:id="rId3">
        <w:r>
          <w:rPr>
            <w:rStyle w:val="InternetLink"/>
            <w:color w:val="000000"/>
            <w:szCs w:val="28"/>
            <w:u w:val="none"/>
          </w:rPr>
          <w:t>решения</w:t>
        </w:r>
      </w:hyperlink>
      <w:r>
        <w:rPr>
          <w:szCs w:val="28"/>
        </w:rPr>
        <w:t xml:space="preserve"> Волгоградской городской Думы                                от 24.12.2010 № 40/1275), руководствуясь статьями 5, 7, 24, 25, 26, 38, 39 Устава города-героя Волгограда, заслушав доклад исполняющего обязанности главы администрации Волгограда В.А.Собакаря о состоянии дел в сфере дорожной деятельности и жилищно-коммунального хозяйства Волгограда, в связи с неполнотой указанного доклада по вопросам, поставленным комитетами Волгоградской городской Думы и депутатами Волгоградской городской Думы на заседании Волгоградской городской Думы 06 марта 2013 г., Волгоградская городская Дума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слушать на очередном заседании Волгоградской городской Думы                20 марта 2013 г. доклад исполняющего обязанности главы администрации Волгограда В.А.Собакаря об осуществлении администрацией Волгограда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сфере дорожной деятельност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тогах ремонта дворовых территорий многоквартирных домов, проездов к дворовым территориям многоквартирных домов и автомобильных дорог общего пользования Волгограда в 2012 году и мерах по организации контроля и обеспечению качества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администрацией Волгограда гарантийных обязательств по ремонту дорог в 2012 году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 проведении претензионной работы администрацией Волгограда по отношению к подрядчикам, допустившим брак в рамках исполнения гарантийных обязательств, в том числе об имеющихся </w:t>
      </w:r>
      <w:r>
        <w:rPr>
          <w:sz w:val="28"/>
        </w:rPr>
        <w:t xml:space="preserve">фактах несвоевременной претензионной работы, а также несвоевременного взыскания предусмотренных контрактами штрафов, пеней, неустоек за ненадлежащее исполнение обязательств подрядчика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еречне бесхозяйных дорог и планах администрации Волгограда по принятию указанных объектов на учет, а также об объеме средств, необходимых на их содержание в случае признания права муниципальной собственности на бесхозяйные дорог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об объемах выполненных и предлагаемых к выполнению работ в рамках обеспечения гарантий качества ремонта дворовых территорий многоквартирных домов, проездов к дворовым территориям многоквартирных домов и автомобильных дорог общего пользования Волгограда за 2008–2012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о работах по ремонту покрытия автомобильных дорог общего пользования Волгограда, выполненных в течение зимнего периода 2012–2013 годов, с указанием конкретных объемов и адре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перечень улиц, на которых был выполнен ремонт по новым технологиям за отчетный период (2012 год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сведения о причинах неосвоения финансовых средств в полном объеме                в 2012 году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о взаимодействии с Правительством Волгоградской области по вопросу погашения кредиторской задолженности по субсидиям из областного фонда софинансирования расходов, предусмотренных в 2012 году муниципальному образованию городской округ город-герой Волгоград на дорожное хозяйств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о причинах выполнения работ, классифицированных как «ремонт дворовых территорий многоквартирных домов, проездов к дворовым территориям многоквартирных домов и автомобильных дорог общего пользования Волгограда», а не как «капитальный ремонт дворовых территорий многоквартирных домов, проездов к дворовым территориям многоквартирных домов и автомобильных дорог общего пользования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ком порядке содержатся автомобильные дороги местного значения в границах городского округа Волгоград и каким образом осуществляется контроль за их содерж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осуществляется выбор объектов для ремонта дворовых территорий многоквартирных домов, проездов к дворовым территориям многоквартирных домов и автомобильных дорог общего пользования и проведен ли отбор объектов на 2013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суммах софинансирования на ремонт автомобильных дорог общего пользования, искусственных сооружений, дворовых территорий многоквартирных домов, проездов к дворовым территориям многоквартирных домов, а именно: каким образом и в каком объеме учтены средства областного бюджета, недополученные в 2012 году, планируются ли данные средства к выделению из областного бюджета в 2013 году, а также указать объем денежных средств, предусмотренных в областном бюджете, на 2013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воровых территорий многоквартирных домов, проездов к дворовым территориям многоквартирных домов и автомобильных дорог общего пользования, которые были отремонтированы за период с марта 2008 г. по настоящее время; перечень некачественных дорог на перечисленных объектах с указанием лиц, подписавших акты выполненных работ по некачественному ремонту, принятые меры по привлечению указанных лиц к ответственности, предусмотренной законодательством; указать, какая работа ведется по исправлению подрядчиками некачественного ремонта в пределах гарантийных обязательств, а также информировать, подвергались ли ненадлежащим образом отремонтированные объекты повторному ремонту и за счет каких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>1.2. В сфере жилищно-коммунального хозяйства Волгоград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нимаемых мерах по погашению задолженности по исполнительным листам, предъявленным к муниципальным предприятиям, работающим в сфере жилищно-коммунального хозяйства Волгогра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управления муниципальным имуществом, муниципальными предприятиями Волгограда (с указанием дат планируемых мероприятий) в целях вывода жилищно-коммунальной сферы Волгограда из экономического кризиса, а также план действенных мер по сохранению муниципального имущества в собственности Волгогр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гашению задолженности в сфере жилищно-коммунального хозяйства Волгогра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взаимодействия с управляющими компаниям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2. Рекомендовать администрации Волгоград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28"/>
        </w:rPr>
      </w:pPr>
      <w:r>
        <w:rPr>
          <w:sz w:val="28"/>
        </w:rPr>
        <w:t>предусмотреть в бюджете Волгограда на 2013 год средства на выполнение работ по ощебенению дорог в индивидуальной жилой застройке Волгогра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отреть в бюджете Волгограда на 2013 год средства на приобретение ходовой лаборатории по контролю качества дорожных работ для                    МУ «Комдорстрой» до 01.06.201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ую очередь проводить ремонт дворовых территорий многоквартирных домов, где планируется проведение межевания внутридворовых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надлежащий контроль качества восстановления асфальтобетонного покрытия после выполнения разрытий на дворовых территориях многоквартирных домов, проездах к дворовым территориям многоквартирных домов, автомобильных дорогах общего пользования службами жилищно-комму-нального хозяйства и другими подрядными организациям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ускорить работу по завершению разработки правил благоустройства Волгограда и представить их на рассмотрение Волгоградской городской Думе не позднее 17.03.2013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активизировать работу по взаимодействию с Правительством Волгоградской области по вопросам ускорения предоставления субсидии в 2013 году городскому округу город-герой Волгоград на ремонт автомобильных дорог общего пользования, искусственных сооружений, дворовых территорий многоквартирных домов, проездов к дворовым территориям многоквартирных домов для обеспечения своевременного проведения торгов на выполнение этих работ; организации постов весового контроля на подходах к Волгогра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изменения в постановление главы Волгограда от 13.08.2010</w:t>
      </w:r>
      <w:r>
        <w:rPr>
          <w:b/>
          <w:sz w:val="28"/>
        </w:rPr>
        <w:t xml:space="preserve">               </w:t>
      </w:r>
      <w:r>
        <w:rPr>
          <w:sz w:val="28"/>
        </w:rPr>
        <w:t>№ 1997 «О нормативах денежных затрат на содержание и ремонт автомобильных дорог местного значения в Волгограде и правила их расчета» в части изменения срока завершения перехода к финансированию автомобильных дорог местного значения в Волгограде по нормативам с 2025 года на 2015 год; в целях обеспечения реализации данных изменений провести работу по определению необходим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одпункта 3.2 пункта 3 постановления главы Волгограда от 13.08.2010</w:t>
      </w:r>
      <w:r>
        <w:rPr>
          <w:b/>
          <w:sz w:val="28"/>
        </w:rPr>
        <w:t xml:space="preserve"> </w:t>
      </w:r>
      <w:r>
        <w:rPr>
          <w:sz w:val="28"/>
        </w:rPr>
        <w:t>№ 1997 «О нормативах денежных затрат на содержание и ремонт автомобильных дорог местного значения в Волгограде и правила их расчета» подготовить и представить в комитет Волгоградской городской Думы по городскому хозяйству и в общественный совет план мероприятий по переходу с 2015 года к финансированию автомобильных дорог местного значения в Волгограде по установленным на их содержание, ремонт и капитальный ремонт нормативам денеж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ручить исполняющему обязанности главы администрации Волгограда В.А.Собакарю представить в Волгоградскую городскую Думу до                14 марта 201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клад об осуществлении администрацией Волгограда полномочий по решению вопросов местного значения в сфере дорожной деятельности и жилищно-коммунального хозяйства Волгограда, указанный в пункте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екты решений Волгоградской городской Думы по управлению муниципальным имуществом Волгограда в сфере жилищно-коммунального хозяйства Волгограда в целях выбора наиболее экономически обоснованного и рационального способа, не влекущего выбытия имущества из муниципальной собственности Волгограда, (о даче согласия на передачу в долгосрочную аренду, на заключение концессионного соглашения, акционирование, казенные предприятия и иные формы управления имущество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гоградской городской Думе не позднее 20 марта 2013 г. рассмотреть доклад исполняющего обязанности главы администрации Волгограда     В.А.Собакаря об осуществлении администрацией Волгограда полномочий по решению вопросов местного значения в сфере дорожной деятельности и жилищно-коммунального хозяйства Волгограда, указанный в пункте 1 настоящего решения, и проекты решений Волгоградской городской Думы по управлению муниципальным имуществом Волгограда в сфере жилищно-коммунального хозяйства Волгограда, указанные в подпункте 3.2 пункта 3 настоящего решения, и принять решение по существу решения вопросов местного значения в сфере дорожной деятельности и жилищно-коммунального хозяйства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главу Волгограда В.Д.Василькова ответственным за направление доклада исполняющего обязанности главы администрации Волгограда В.А.Собакаря об осуществлении администрацией Волгограда полномочий по решению вопросов местного значения в сфере дорожной деятельности и жилищно-коммунального хозяйства Волгограда, указанного в пункте 1 настоящего решения, депутатам Волгоградской городской Думы, рассмотрение проектов решений Волгоградской городской Думы, указанных в подпункте 3.2 пункта 3 настоящего решения, на комитетах Волгоградской городской Думы и включение их в основную повестку дня заседания Волгоградской городской Думы            20 марта 201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suppressAutoHyphens w:val="true"/>
        <w:ind w:left="0" w:firstLine="709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32"/>
        <w:suppressAutoHyphens w:val="true"/>
        <w:ind w:left="0" w:firstLine="709"/>
        <w:rPr/>
      </w:pPr>
      <w:r>
        <w:rPr>
          <w:szCs w:val="28"/>
        </w:rPr>
        <w:t>8. Контроль за исполнением настоящего решения возложить на                      В.Д.Василькова – главу Волгограда.</w:t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32"/>
        <w:suppressAutoHyphens w:val="tru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BC8F74689283A7D635A72534B89051CA0BF9114F542F1F954357A4070423A0BDAC925EFAF2F4CA619EEV0k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Шейкин А.В.</dc:creator>
  <dc:description/>
  <cp:keywords/>
  <dc:language>en-US</dc:language>
  <cp:lastModifiedBy>Фарфан Татьяна Валерьевна</cp:lastModifiedBy>
  <cp:lastPrinted>2013-03-12T14:40:00Z</cp:lastPrinted>
  <dcterms:modified xsi:type="dcterms:W3CDTF">2013-03-14T07:49:00Z</dcterms:modified>
  <cp:revision>4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ate">
    <vt:lpwstr>2010-07-01T00:00:00Z</vt:lpwstr>
  </property>
  <property fmtid="{D5CDD505-2E9C-101B-9397-08002B2CF9AE}" pid="4" name="DocDate">
    <vt:lpwstr>2010-06-16T00:00:00Z</vt:lpwstr>
  </property>
  <property fmtid="{D5CDD505-2E9C-101B-9397-08002B2CF9AE}" pid="5" name="DocNumber">
    <vt:lpwstr>34/1035</vt:lpwstr>
  </property>
  <property fmtid="{D5CDD505-2E9C-101B-9397-08002B2CF9AE}" pid="6" name="Edition">
    <vt:lpwstr>Городские вести</vt:lpwstr>
  </property>
  <property fmtid="{D5CDD505-2E9C-101B-9397-08002B2CF9AE}" pid="7" name="FullName">
    <vt:lpwstr>Решение</vt:lpwstr>
  </property>
  <property fmtid="{D5CDD505-2E9C-101B-9397-08002B2CF9AE}" pid="8" name="Number">
    <vt:lpwstr>67</vt:lpwstr>
  </property>
  <property fmtid="{D5CDD505-2E9C-101B-9397-08002B2CF9AE}" pid="9" name="Page">
    <vt:lpwstr>40</vt:lpwstr>
  </property>
  <property fmtid="{D5CDD505-2E9C-101B-9397-08002B2CF9AE}" pid="10" name="Publication">
    <vt:lpwstr>1</vt:lpwstr>
  </property>
  <property fmtid="{D5CDD505-2E9C-101B-9397-08002B2CF9AE}" pid="11" name="Source">
    <vt:lpwstr>Городская Дума</vt:lpwstr>
  </property>
  <property fmtid="{D5CDD505-2E9C-101B-9397-08002B2CF9AE}" pid="12" name="TitleFull">
    <vt:lpwstr>«О Порядке размещения нестационарных объектов мелкорозничной сети на территории Волгограда» </vt:lpwstr>
  </property>
  <property fmtid="{D5CDD505-2E9C-101B-9397-08002B2CF9AE}" pid="13" name="ctrl_answer">
    <vt:lpwstr>2010-07-09T00:00:00Z</vt:lpwstr>
  </property>
  <property fmtid="{D5CDD505-2E9C-101B-9397-08002B2CF9AE}" pid="14" name="n_continue">
    <vt:lpwstr/>
  </property>
  <property fmtid="{D5CDD505-2E9C-101B-9397-08002B2CF9AE}" pid="15" name="Доложить">
    <vt:lpwstr>;#Главе Волгограда Р.Г. Гребенникову;#</vt:lpwstr>
  </property>
  <property fmtid="{D5CDD505-2E9C-101B-9397-08002B2CF9AE}" pid="16" name="Контрольный талон">
    <vt:lpwstr>658Б</vt:lpwstr>
  </property>
  <property fmtid="{D5CDD505-2E9C-101B-9397-08002B2CF9AE}" pid="17" name="Отправлен">
    <vt:lpwstr>1</vt:lpwstr>
  </property>
  <property fmtid="{D5CDD505-2E9C-101B-9397-08002B2CF9AE}" pid="18" name="Тема публ.">
    <vt:lpwstr>01.07.10.</vt:lpwstr>
  </property>
</Properties>
</file>