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0.01.2017 № 12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6 августа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6 августа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территории, включающей земельный участок (кадастровый № 34:34:030087:38) площадью 920 кв. м по ул. им. Римского-Корсакова, строение 39 в Дзержинском районе Волгограда, с зоны застройки многоэтажными многоквартирными жилыми домами 5 этажей и выше на территориях, планируемых к реорганизации (Ж 3-2), на зону застройки малоэтажными многоквартирными жилыми домами до 4 этажей на территориях, планируемых к реорганизации (Ж 2-2), с установлением границы указанных территориальных зон в соответствии с положениями статьи 85 Земельного кодекса Российской Федерации и статьи 30 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Ж 3-2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(зону застройки многоэтажными многоквартирными жилыми домами 5 этажей и выше на территориях, планируемых к реорганизации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Ж 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зону </w:t>
      </w:r>
      <w:r>
        <w:rPr>
          <w:sz w:val="28"/>
          <w:szCs w:val="28"/>
        </w:rPr>
        <w:t xml:space="preserve">застройки малоэтажными многоквартирными жилыми дом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4 этажей на территориях, планируемых к реорганизаци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267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67766671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Капкова Ирина Васильевна</cp:lastModifiedBy>
  <cp:lastPrinted>2017-04-19T11:25:00Z</cp:lastPrinted>
  <dcterms:modified xsi:type="dcterms:W3CDTF">2017-06-14T06:23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равил землепользования и застройки городского округа город-герой Волгоград» (территория по ул. им. Римского-Корсакова в Дзержинском районе Волгограда)</vt:lpwstr>
  </property>
  <property fmtid="{D5CDD505-2E9C-101B-9397-08002B2CF9AE}" pid="3" name="PublicDate">
    <vt:lpwstr>2017-06-14T00:00:00Z</vt:lpwstr>
  </property>
</Properties>
</file>