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spacing w:val="4"/>
          <w:sz w:val="28"/>
          <w:szCs w:val="28"/>
        </w:rPr>
        <w:t xml:space="preserve">О внесении изменений в Положения об администрациях районов Волгограда, утвержденные решением Волгоградской городской Думы от 24.12.2010 № 40/1252 «Об утверждении Положений об администрациях районов Волгограда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пунктом 4 статьи 161 Жилищного кодекса Российской Федерации, Федеральными </w:t>
      </w:r>
      <w:hyperlink r:id="rId3">
        <w:r>
          <w:rPr>
            <w:rStyle w:val="InternetLink"/>
            <w:spacing w:val="-6"/>
            <w:sz w:val="28"/>
            <w:szCs w:val="28"/>
          </w:rPr>
          <w:t>законами</w:t>
        </w:r>
      </w:hyperlink>
      <w:r>
        <w:rPr>
          <w:spacing w:val="-6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на 07.05.2013), от 12 июня 2002 г. № 67-ФЗ «Об основных гарантиях избирательных прав и права на участие в референдуме граждан Российской Федерации» (в редакции на 07.05.2013), руководствуясь статьями 24, 26, 37, 38, 39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. Внести в </w:t>
      </w:r>
      <w:hyperlink r:id="rId4">
        <w:r>
          <w:rPr>
            <w:rStyle w:val="InternetLink"/>
            <w:spacing w:val="-6"/>
            <w:sz w:val="28"/>
            <w:szCs w:val="28"/>
          </w:rPr>
          <w:t xml:space="preserve">Положения </w:t>
        </w:r>
      </w:hyperlink>
      <w:r>
        <w:rPr>
          <w:spacing w:val="-6"/>
          <w:sz w:val="28"/>
          <w:szCs w:val="28"/>
        </w:rPr>
        <w:t>об администрациях Тракторозаводского, Краснооктябрьского, Дзержинского, Центрального, Ворошиловского, Советского, Кировского, Красноармейского районов Волгограда, утвержденные решением Волгоградской городской Думы от 24.12.2010 № 40/1252 «Об утверждении Положений об администрациях районов Волгограда», следующие изменения: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1. В разделе 2 «Полномочия Админист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1. 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1.1. Подпункт 2.1.1.5 подпункта 2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2.1.1.5. Готовит и представляет главе администрации Волгограда доклад о результатах и основных направлениях деятельности Администрации.</w:t>
      </w:r>
      <w:r>
        <w:rPr>
          <w:spacing w:val="4"/>
          <w:sz w:val="28"/>
          <w:szCs w:val="28"/>
        </w:rPr>
        <w:t xml:space="preserve"> Отчитывается перед населением района за 9 месяцев текущего года о деятельности Администрации</w:t>
      </w:r>
      <w:r>
        <w:rPr>
          <w:spacing w:val="-6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1.2. Подпункт 2.1.2 дополнить подпунктом 2.1.2.5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.1.2.5. Выступает организатором ярмарок на территории  района.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1.3. В подпункте 2.1.4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1.3.1. Подпункты 2.1.4.1, 2.1.4.2 и 2.1.4.8 исключить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1.3.2. Подпункты 2.1.4.3 – 2.1.4.13 считать соответственно подпунктами  2.1.4.1 – 2.1.4.10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1.3.3. В подпункте 2.1.4.7 слова «объектов здравоохранения,», «дошкольных учреждений,» исключить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1.1.3.4. Подпункты 2.1.4.8 и 2.1.4.9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2.1.4.8. Выявляет самовольно установленные на территории района нестационарные объекты, создает комиссии при Администрации по решению вопросов о демонтаже (переносе) самовольно установленных нестационарных объектов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4.9. Принимает меры по демонтажу (переносу) самовольно установленных на территории района нестационарных объектов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1.3.5. Дополнить новым подпунктом 2.1.4.10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.1.4.10. Выявляет объекты самовольного строительства на территории района, создает комиссии при Администрации по выявлению самовольного строительства на территории района. Направляет документы о выявленных нарушениях по объектам самовольного строительства на территории района в администрацию Волгограда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1.3.6. Подпункт 2.1.4.10 считать соответственно подпунктом 2.1.4.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1.1.1.3.7. Дополнить подпунктом 2.1.4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2.1.4.12. Вносит предложения по проекту прогноза социально-эконо-мического развития Волгограда в части развития территории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1.4. Дополнить подпунктом 2.1.5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«2.1.5. В сфере социальной политики оказывает дополнительную социальную помощь гражданам в соответствии с порядком, установленным муниципальными правовыми актами Волгограда.»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2. Подпункт 2.2.2 пункта 2.2 дополнить новыми абзацами двадцать третьим и двадцать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проводит отбор организаций для осуществления отдельных полномочий по опеке и попечительству в отношении несовершеннолетних, заключает с организациями, прошедшими отбор, на безвозмездной основе договоры о передаче отдельных полномочий органов опеки и попечительства в отношении несовершеннолетних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ует и осуществляет контроль за деятельностью организаций, прошедших отбор, по осуществлению переданных им отдельных полномочий органов опеки и попечительства в отношении несовершеннолетних;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3. 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3.1. В подпункте 2.3.1 слова «и реконструкции» и «,приемки и выдачи разрешений на ввод в эксплуатацию индивидуальных жилых домов на территории района» исключить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3.2. Дополнить новыми подпунктами 2.3.5, 2.3.6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.3.5. Организует работу по капитальному ремонту муниципального жилищного фонда и общего имущества в многоквартирных домах соразмерно доле муниципального образования городской округ город-герой Волгоград в праве общей собственности на общее имущество в многоквартирном доме на территории района, по текущему ремонту, содержанию и обеспечению сохранности жилых помещений муниципального жилищного фонда, по которым не заключены договоры социального или и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3.6. Организует и проводит открытые конкурсы по отбору управляющей организации для управления многоквартирными домами в порядке и случаях, предусмотренных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3.3. Подпункты 2.3.5 – 2.3.46 считать соответственно подпунктами 2.3.7 – 2.3.48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.1.3.4. Дополнить новым подпунктом 2.3.1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2.3.15. Организует учет личных подсобных хозяйств в похозяйственных книгах в соответствии с действующими нормативными правовыми актами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3.5. Подпункты 2.3.15 – 2.3.48 считать соответственно подпунктами  2.3.16 – 2.3.49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.1.3.6. Дополнить новым подпунктом 2.3.2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2.3.25. Выполняет функции и полномочия учредителя муниципального учреждения Волгограда в отношении подведомственных Администрации учреждений Волгограда в порядке, установленном администрацией Волгограда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3.7. Подпункты 2.3.25 – 2.3.49 считать соответственно подпунктами   2.3.26 – 2.3.50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.1.3.8. Дополнить новыми подпунктами 2.3.31 и 2.3.32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2.3.31. Готовит предложения по образованию избирательных участков, участков референдума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3.32. Осуществляет на территории района мероприятия по регистрации (учету) избирателей, участников референдума в порядке, предусмотренном Федеральным законом от 12 июня 2002 г.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3.9. Подпункты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3.31 – 2.3.50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читать соответственно подпунктами  2.3.33 –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3.52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3.10. В подпункте 2.3.39 слово «здравоохранения,» исключить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3.11. Дополнить новым подпунктом 2.3.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«2.3.41. Участвует в создании условий для организации досуга и обеспечения жителей района услугами подведомственных учреждений культуры и искусства Волгограда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3.12. Подпункты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3.41 – 2.3.52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читать соответственно подпунктами 2.3.42 –</w:t>
      </w:r>
      <w:r>
        <w:rPr>
          <w:color w:val="0000FF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3.5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4. В абзаце четвертом пункта 2.4 слова «главе Волгограда» заменить словами «главе администрации Волгограда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2. В абзацах первом и втором пункта 3.2 раздела 3 «Организация деятельности Администрации» слова «глава Волгограда» заменить словами  «глава администрации Волгограда» в соответствующем падеже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. До 01 января 2014 г. привести правовые акты администрации Волгограда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4. Контроль за исполнением настоящего решения возложить на В.Д.Василькова – главу Волгограда.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2735</wp:posOffset>
              </wp:positionH>
              <wp:positionV relativeFrom="paragraph">
                <wp:posOffset>-57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45pt;mso-position-vertical-relative:text;margin-left:32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34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CB271F37012117704D0774052B766269EA1BDB4B808295DB11D20AB1A8538E4A0300BB2251522703x3G" TargetMode="External"/><Relationship Id="rId4" Type="http://schemas.openxmlformats.org/officeDocument/2006/relationships/hyperlink" Target="consultantplus://offline/ref=5DF8BE149436240F543CBF9FD9D3EB4C0A56568FE018D7B67CA50FF894B56FwBP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0:00Z</dcterms:created>
  <dc:creator>пользователь</dc:creator>
  <dc:description/>
  <cp:keywords/>
  <dc:language>en-US</dc:language>
  <cp:lastModifiedBy>Капкова Ирина Васильевна</cp:lastModifiedBy>
  <cp:lastPrinted>2013-07-23T16:28:00Z</cp:lastPrinted>
  <dcterms:modified xsi:type="dcterms:W3CDTF">2013-07-26T07:42:00Z</dcterms:modified>
  <cp:revision>1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