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624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5.06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7/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второе полугодие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 председателя Волгоградской городской Думы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еженедельно, по понедельни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от 21.10.2015 № 34/1091 «Об утверждении Правил благоустройства территории городского округа Волгоград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Волгоградской городской Думы (далее – комитет) по экологии и благоустрой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Материнская       слава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Родительская           слава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городского округа город-герой       Волгогр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правовых             актов Волгог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10.06.2015 № 30/946 «Об утверждении Порядка расчета размера платы, взимаемой по договору на установку и эксплуатацию рекламной конструкции на территории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муниципальные правовые акты    Волгог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За верность Отечеств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выдающихся граждан, событий и организаций                       в городе-герое Волгогра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             с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униципальному имуществу, землепользованию и градостроительству;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, дорожному хозяйству и транспорту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23.12.2024  № 21/378 «О бюджете Волгограда на 2025 год и на плановый период 2026 и 2027 год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Волгоградской городской Думы «О бюджете Волгограда на 2026 год и на плановый             период 2027 и 2028 год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стипендии города-героя Волгограда на 2025–2026 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За развитие добровольчества (волонтерства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присуждени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        на 202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Волгограда на 2026 год и на плановый период 2027 и 2028 годов (первое чт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Волгограда на 2026 год и на плановый период 2027 и 2028 годов (второе чт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Calibri"/>
                <w:strike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ите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политике;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бюджету и налогам;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экономике, промышленности и предпринимательству;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  <w:r>
              <w:rPr>
                <w:sz w:val="28"/>
              </w:rPr>
              <w:t xml:space="preserve"> комитет по социальной политике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  <w:t xml:space="preserve">П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5:00Z</dcterms:created>
  <dc:creator>Хмелевский</dc:creator>
  <dc:description/>
  <cp:keywords/>
  <dc:language>en-US</dc:language>
  <cp:lastModifiedBy>Капкова Ирина Васильевна</cp:lastModifiedBy>
  <cp:lastPrinted>2025-05-26T15:56:00Z</cp:lastPrinted>
  <dcterms:modified xsi:type="dcterms:W3CDTF">2025-06-23T07:08:00Z</dcterms:modified>
  <cp:revision>114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