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               от 24.06.2015 № 31/992 «Об утверждении Положения об Общественной палате Волгограда»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      № 131-ФЗ «Об общих принципах организации местного самоуправления в Российской Федерации», руководствуясь статьями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б Общественной палате Волгограда, утвержденное решением Волгоградской городской Думы </w:t>
        <w:br/>
        <w:t>от 24.06.2015 № 31/992 «Об утверждении Положения об Общественной палате Волгограда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0.7 раздела 10 «Организация работы Общественной палаты» слова «аппаратом Волгоградской городской Думы» заменить словами «администрацией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2.3 раздела 12 «Информация о деятельности Общественной палаты» слова «Волгоградской городской Думы» заменить словами «администрации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4.1 раздела 14 «Обеспечение деятельности Общественной палаты» слова «Волгоградской городской Думой» заменить словами «администрацией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               заместителя председателя Волгоградской городской Думы _________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Times New Roman" w:cs="TimesET;Times New Roman" w:ascii="TimesET;Times New Roman" w:hAnsi="TimesET;Times New Roman"/>
      </w:rPr>
      <w:t xml:space="preserve">                                                              </w:t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4538807" r:id="rId1"/>
      </w:object>
    </w:r>
    <w:r>
      <w:rPr>
        <w:rFonts w:eastAsia="TimesET;Times New Roman" w:cs="TimesET;Times New Roman" w:ascii="TimesET;Times New Roman" w:hAnsi="TimesET;Times New Roman"/>
      </w:rPr>
      <w:t xml:space="preserve">                                                   </w:t>
    </w:r>
    <w:r>
      <w:rPr>
        <w:rFonts w:cs="TimesET;Times New Roman" w:ascii="TimesET;Times New Roman" w:hAnsi="TimesET;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3:00Z</dcterms:created>
  <dc:creator>Шейкин А.В.</dc:creator>
  <dc:description/>
  <cp:keywords/>
  <dc:language>en-US</dc:language>
  <cp:lastModifiedBy>Развин Владимир Витальевич</cp:lastModifiedBy>
  <cp:lastPrinted>2018-05-28T14:32:00Z</cp:lastPrinted>
  <dcterms:modified xsi:type="dcterms:W3CDTF">2018-10-05T07:42:00Z</dcterms:modified>
  <cp:revision>1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06.2015 № 31/992 «Об утверждении Положения об Общественной палате Волгограда»</vt:lpwstr>
  </property>
  <property fmtid="{D5CDD505-2E9C-101B-9397-08002B2CF9AE}" pid="3" name="PublicDate">
    <vt:lpwstr>2018-10-05T00:00:00Z</vt:lpwstr>
  </property>
</Properties>
</file>