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/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ой городской Думы (еженедельно, по понедельника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январь – февра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от 02.07.2014 № 14/442 «Об утверждении Правил создания, содержания и охраны зеленых насаждений на территории Волгограда</w:t>
            </w:r>
            <w:r>
              <w:rPr>
                <w:rStyle w:val="FontStyle16"/>
              </w:rPr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экологии и благоустройств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         от 15.07.2009 № 22/622 «О Положении о муниципальной поддержке инвестиционной деятельности на территории Волгограда и Порядке проведения конкурсного отбора инвестиционных проектов на соискание муниципальной поддерж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                           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й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 признании утратившим силу решения  Волгоградской городской Думы                     от 05.04.2007 № 43/1034 «Об упорядочении финансово-хозяйственной деятельности муниципальных учреждений сферы культуры и искусства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с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8"/>
              </w:rPr>
              <w:t>О внесении изменений в решение Волгоградской городской Думы                    «О бюджете Волгограда на 2024 год и на плановый период 2025                     и 2026 год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 знаком города-героя Волгограда «Материнская слава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О награждении Почетным знаком города-героя Волгограда «Родительская слава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О внесении изменений и дополнений в </w:t>
            </w:r>
            <w:hyperlink r:id="rId2">
              <w:r>
                <w:rPr>
                  <w:rStyle w:val="InternetLink"/>
                  <w:sz w:val="28"/>
                </w:rPr>
                <w:t>Устав</w:t>
              </w:r>
            </w:hyperlink>
            <w:r>
              <w:rPr>
                <w:sz w:val="28"/>
              </w:rPr>
              <w:t xml:space="preserve"> города-героя Волгог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 награждении почетным знаком города-героя Волгограда «За верность Отечеств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вековечении памяти граждан, событий и организаций в городе-герое Волгогра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                   от 26.02.2020 № 18/400 «Об утверждении Порядка предоставления муниципальных гарантий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бюджету и налог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от 15.09.2010 № 36/1120 «Об утверждении Порядка организации и  проведения массовых культурно-зрелищных, физкультурно-оздоровительных и спортивных мероприятий на территории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от 02.10.2012 № 66/1986 «О порядке наименования (переименования) элементов улично-дорожной сети, элементов планировочной структуры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ициального опубликования (обнародования) муниципальных правовых актов Волгограда и соглашений, заключенных между органами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от 23.05.2018 № 66/1970 «Об утверждении Положения о стипендии        города-героя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от 20.12.2021 № 58/898 «Об учреждении Почетного знака города-героя Волгограда «За развитие добровольчества (волонтерства)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арт – 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Волгоградской городской Думы        от 19.11.2014 № 21/643 «Об утверждении Порядка предоставления права на размещение сезонных объектов организации общественного питания на территории Волгограда, Типовой формы договора на размещение сезонных объектов организации общественного питания на территории Волгограда и Методики определения цены на право заключения договора на размещение сезонных объектов организации общественного питания на территории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экономике, промышленности и                             предпринима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 отчете о деятельности Контрольно-счетной палаты Волгограда                       за 202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Волгоградской городской Думы «Об исполнении бюджета Волгограда за 2023 г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  <w:p>
            <w:pPr>
              <w:pStyle w:val="Style20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Об исполнении бюджета Волгограда за 2023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бюджету и налогам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май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от 23.12.2016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                           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суждении премии города-героя Волгограда в 2024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ите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ы</w:t>
            </w:r>
          </w:p>
        </w:tc>
      </w:tr>
      <w:tr>
        <w:trPr>
          <w:trHeight w:val="2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 и ведомственных целев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комитет по социальной политик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б использовании средств муниципального дорожного фонда Волгог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обеспечении питьевой и технической водой территорий поселков Водный, Горный,        им. Гули Королевой и Майский городского округа город-герой Волгогра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б использовании водных объектов, находящихся в муниципальной собственности Волгограда, мониторинге их состояния и обеспечении их сохра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администрации Волгограда о выявлении и ликвидации мест несанкционированного размещения отходов производства и потреб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  <w:t xml:space="preserve">П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9E09C8A6585FD43056E46B6257315D652D6923523D8105F44D2AC2ED00C9461593DE73EB9BE2CAD6CAB9F4F9836BBEBdBR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5:00Z</dcterms:created>
  <dc:creator>Хмелевский</dc:creator>
  <dc:description/>
  <cp:keywords/>
  <dc:language>en-US</dc:language>
  <cp:lastModifiedBy>Литвинова Галина Александровна</cp:lastModifiedBy>
  <cp:lastPrinted>2023-12-05T10:37:00Z</cp:lastPrinted>
  <dcterms:modified xsi:type="dcterms:W3CDTF">2023-12-19T08:08:00Z</dcterms:modified>
  <cp:revision>98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