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  13.10.2017 № 1614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25 сентября 2017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29 августа 2017 г., руководствуясь статьями 5, 7, 16, 24, 26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раздел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</w:t>
        <w:br/>
        <w:t>от 15.09.2010 № 36/1087 «Об утверждении Правил землепользования</w:t>
        <w:br/>
        <w:t>и застройки городского округа город-герой Волгоград», изменение,</w:t>
        <w:br/>
        <w:t>изменив территориальную зону территории, прилегающей с северо-восточной стороны к земельному участку по пр-кту им. маршала Советского Союза Г.К.Жукова, 56а в Дзержинском районе Волгограда, с зоны застройки объектами общественно-делового и жилого назначения на территориях, планируемых к реорганизации (Д 2-2) на зону застройки объектами общественно-делового и жилого назначения за пределами исторического центра Волгограда (Д 2-1):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 2-2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зону застройки объектами общественно-делового и жилого назначения на территориях, планируемых к реорганизации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) 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270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 2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застройки объектами общественно-делового и жилого назначения за пределами исторического центра Волгогра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2510" cy="269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13 июля 2015 г.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А.В. Косолап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426" w:top="987" w:footer="563" w:bottom="6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24493853"/>
    <w:bookmarkEnd w:id="0"/>
    <w:r>
      <w:rPr>
        <w:rFonts w:cs="TimesET;Times New Roman" w:ascii="TimesET;Times New Roman" w:hAnsi="TimesET;Times New Roman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158761264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26:00Z</dcterms:created>
  <dc:creator>besova</dc:creator>
  <dc:description/>
  <cp:keywords/>
  <dc:language>en-US</dc:language>
  <cp:lastModifiedBy>Развин Владимир Витальевич</cp:lastModifiedBy>
  <cp:lastPrinted>2017-10-17T11:50:00Z</cp:lastPrinted>
  <dcterms:modified xsi:type="dcterms:W3CDTF">2017-12-12T13:12:00Z</dcterms:modified>
  <cp:revision>5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</vt:lpwstr>
  </property>
  <property fmtid="{D5CDD505-2E9C-101B-9397-08002B2CF9AE}" pid="3" name="PublicDate">
    <vt:lpwstr>2017-12-13T00:00:00Z</vt:lpwstr>
  </property>
</Properties>
</file>