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6577" w:right="0" w:hanging="0"/>
        <w:jc w:val="center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bidi w:val="0"/>
        <w:spacing w:before="0" w:after="120"/>
        <w:ind w:left="6577" w:right="0" w:hanging="0"/>
        <w:jc w:val="center"/>
        <w:rPr/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bidi w:val="0"/>
        <w:spacing w:before="0" w:after="240"/>
        <w:ind w:left="6577" w:right="0" w:hanging="0"/>
        <w:jc w:val="center"/>
        <w:rPr/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, от 25.01.2024 № 71)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0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bidi w:val="0"/>
        <w:ind w:left="0" w:right="0" w:hanging="0"/>
        <w:jc w:val="center"/>
        <w:rPr/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0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5. Цифровая валют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91"/>
        <w:gridCol w:w="3090"/>
        <w:gridCol w:w="30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5.2. Иные ценные бумаги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firstLine="567"/>
        <w:jc w:val="both"/>
        <w:rPr/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78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spacing w:before="0" w:after="96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bidi w:val="0"/>
        <w:spacing w:before="0" w:after="360"/>
        <w:ind w:left="0" w:right="0"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2</Words>
  <Characters>14927</Characters>
  <CharactersWithSpaces>1272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9:00Z</dcterms:created>
  <dc:creator>КонсультантПлюс</dc:creator>
  <dc:description/>
  <dc:language>en-US</dc:language>
  <cp:lastModifiedBy/>
  <cp:lastPrinted>2022-08-05T13:50:00Z</cp:lastPrinted>
  <dcterms:modified xsi:type="dcterms:W3CDTF">2024-05-0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селова Татьяна Владимировна</vt:lpwstr>
  </property>
</Properties>
</file>