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РЕШЕНИЕ                     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>внесении изменений в решение Волгоградской городской Думы от 22.03.2017 № 55/1585 «Об утверждении Положения о департаменте муниципального имущества администрации Волгогра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21 декабря 2001 г. № 178-ФЗ «О приватизации государственного и муниципального имущества», от 06 октября 2003 г.             № 131-ФЗ «Об общих принципах организации местного самоуправления в Российской Федерации», руководствуясь статьями 24, 26, 38 Устава города-героя Волгограда, Волгоград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ункт 2.1 раздела 2 Положения о департаменте муниципального имущества администрации Волгограда, утвержденного решением Волгоградской городской Думы от 22.03.2017 № 55/1585 «Об утверждении Положения о департаменте муниципального имущества администрации Волгограда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4. Разрабатывает проекты муниципальных программ, реализует муниципальные программы в пределах своей компетен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подпунктом 2.1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зрабатывает проект прогнозного плана (программы) приватизации муниципального имущества Волгограда на плановый период, ежегодно опубликовывает отчет о результатах приватизации муниципального имущества Волгогра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дпунктом 2.1.5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5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нимает решение о передаче в собственность граждан занимаемых ими жилых помещений муниципального жилищного фонда в порядке приватиз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Дополнить подпунктом 2.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уществляет в пределах своей компетенции деятельность по обеспечению заключения и реализации концессионных соглаш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одпункте 2.1.8 слова «установленном законодательством порядке публичные торги (конкурсы, аукционы)» заменить словами «установленном порядке торг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В.В.Колесников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6143996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4:00Z</dcterms:created>
  <dc:creator>Шейкин А.В.</dc:creator>
  <dc:description/>
  <cp:keywords/>
  <dc:language>en-US</dc:language>
  <cp:lastModifiedBy>Михайленко Наталья Юрьевна</cp:lastModifiedBy>
  <cp:lastPrinted>2023-02-06T11:43:00Z</cp:lastPrinted>
  <dcterms:modified xsi:type="dcterms:W3CDTF">2024-07-12T09:15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2.03.2017 № 55/1585 «Об утверждении Положения о департаменте муниципального имущества администрации Волгограда» </vt:lpwstr>
  </property>
  <property fmtid="{D5CDD505-2E9C-101B-9397-08002B2CF9AE}" pid="3" name="PublicDate">
    <vt:lpwstr>2024-07-16T00:00:00Z</vt:lpwstr>
  </property>
</Properties>
</file>