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.09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/31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9 апре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9 апре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70010:464 в Кировском районе Волгограда, с зоны рекреационного назначения – санаторно-курортного лечения, отдыха и туризма (Р4) на зону парков, скверов, садов, бульваров, набережных, пляжей (Р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Р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зону рекреационного назначения – санаторно-курортного леч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ыха и туриз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Р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271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20200711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4-09-30T06:49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