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17.06.2016 № 917 «О направлении проекта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12 января 2016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12 января 2016 г., руководствуясь статьями 5, 7, 16, 24, 26, 28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е в пункт 9.1 главы 9 «Карта градостроительного зонирования Волгограда» Правил землепользования и застройки </w:t>
        <w:br/>
        <w:t>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ив территориальную зону в границах территории, включающей земельный участок (кадастровый № 34:34:060014:13) по ул. им. Солнечникова, 20 в Советском районе Волгограда, с зоны застройки многоэтажными многоквартирными жилыми домами 5 этажей и выше (Ж 3-1), зоны производственных и коммунально-складских объектов IV и V класса вредности (П 1-3), зоны парков, скверов, садов, бульваров, набережных, пляжей (Р 1), зоны смешанной застройки жилыми домами (Ж 4) на зону коллективных садов и огородов (СХ 1) с учетом утвержденной документации по планировке территор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Ж 3-1 (зону застройки многоэтажными многоквартирными жилыми домами 5 этажей и выше), зону П 1-3 (зону производственных и коммунально-складских объектов IV и V класса вредности), зону Р 1 (зону парков, скверов, садов, бульваров, набережных, пляжей), зону Ж 4 (зону смешанной застройки жилыми домам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ону СХ 1 (зону коллективных садов и огород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24 июля 2007 г. № 221-ФЗ «О государственном кадастре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" w:hAnsi="MS Sans Serif" w:eastAsia="Times New Roman" w:cs="MS Sans Serif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00:00Z</dcterms:created>
  <dc:creator>besova</dc:creator>
  <dc:description/>
  <cp:keywords/>
  <dc:language>en-US</dc:language>
  <cp:lastModifiedBy>Развин Владимир Витальевич</cp:lastModifiedBy>
  <cp:lastPrinted>2016-11-01T14:04:00Z</cp:lastPrinted>
  <dcterms:modified xsi:type="dcterms:W3CDTF">2016-12-14T13:48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"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6-12-16T00:00:00Z</vt:lpwstr>
  </property>
</Properties>
</file>