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</w:t>
      </w:r>
      <w:r>
        <w:rPr>
          <w:szCs w:val="20"/>
        </w:rPr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                     </w:t>
      </w:r>
      <w:r>
        <w:rPr>
          <w:szCs w:val="20"/>
        </w:rPr>
        <w:t>копия верна Л.Н.Мельников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20"/>
        </w:rPr>
      </w:pPr>
      <w:r>
        <w:rPr>
          <w:b/>
          <w:caps/>
          <w:sz w:val="12"/>
          <w:szCs w:val="20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  <w:szCs w:val="20"/>
        </w:rPr>
      </w:pPr>
      <w:r>
        <w:rPr>
          <w:sz w:val="18"/>
          <w:szCs w:val="20"/>
        </w:rPr>
        <w:t>400066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от </w:t>
      </w:r>
      <w:r>
        <w:rPr>
          <w:sz w:val="28"/>
          <w:szCs w:val="20"/>
          <w:u w:val="single"/>
        </w:rPr>
        <w:t>16.07.2013</w:t>
      </w:r>
      <w:r>
        <w:rPr>
          <w:sz w:val="28"/>
          <w:szCs w:val="20"/>
        </w:rPr>
        <w:t xml:space="preserve"> № </w:t>
      </w:r>
      <w:r>
        <w:rPr>
          <w:sz w:val="28"/>
          <w:szCs w:val="20"/>
          <w:u w:val="single"/>
        </w:rPr>
        <w:t>79/2422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35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Волгоградской городской Думы </w:t>
      </w:r>
      <w:hyperlink r:id="rId3">
        <w:r>
          <w:rPr>
            <w:rStyle w:val="InternetLink"/>
            <w:iCs/>
            <w:sz w:val="28"/>
            <w:szCs w:val="28"/>
          </w:rPr>
          <w:t>от 19.09.2007 № 49/1194 «Об учреждении стипендий Волгоградской городской Думы членам коллективов спортивных команд, ансамблей, оркестров учреждений общего среднего и дополнительного образования и культуры Волгограда»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ind w:firstLine="709"/>
        <w:jc w:val="both"/>
        <w:rPr/>
      </w:pPr>
      <w:r>
        <w:rPr>
          <w:sz w:val="28"/>
          <w:szCs w:val="28"/>
        </w:rPr>
        <w:t>В целях поддержки особо одаренных обучающихся и воспитанников муниципальных учреждений общего среднего и дополнительного образования детей, муниципальных учреждений дополнительного образования детей в сфере спорта и искусства Волгограда, занявших призовые места во всероссийских и международных олимпиадах, конкурсах, соревнованиях, фестивалях, руководствуясь статьями 24, 26, 39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Волгоградской городской Думы </w:t>
      </w:r>
      <w:hyperlink r:id="rId4">
        <w:r>
          <w:rPr>
            <w:rStyle w:val="InternetLink"/>
            <w:iCs/>
            <w:sz w:val="28"/>
            <w:szCs w:val="28"/>
          </w:rPr>
          <w:t>от 19.09.2007           № 49/1194 «Об учреждении стипендий Волгоградской городской Думы членам коллективов спортивных команд, ансамблей, оркестров учреждений общего среднего и дополнительного образования и культуры Волгограда»</w:t>
        </w:r>
      </w:hyperlink>
      <w:r>
        <w:rPr>
          <w:iCs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еамбулу </w:t>
      </w:r>
      <w:r>
        <w:rPr>
          <w:iCs/>
          <w:sz w:val="28"/>
          <w:szCs w:val="28"/>
        </w:rPr>
        <w:t>после слов «Об основных направлениях государственной молодежной политики в Российской Федерации»,» дополнить словами «</w:t>
      </w:r>
      <w:r>
        <w:rPr>
          <w:sz w:val="28"/>
          <w:szCs w:val="28"/>
        </w:rPr>
        <w:t>Федеральных законов от 06 октября 2003 г. №</w:t>
      </w:r>
      <w:hyperlink r:id="rId5">
        <w:r>
          <w:rPr>
            <w:rStyle w:val="InternetLink"/>
            <w:sz w:val="28"/>
            <w:szCs w:val="28"/>
          </w:rPr>
          <w:t xml:space="preserve">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(в редакции         на 07.05.2013), от 07 августа 2000 г. №</w:t>
      </w:r>
      <w:hyperlink r:id="rId6">
        <w:r>
          <w:rPr>
            <w:rStyle w:val="InternetLink"/>
            <w:sz w:val="28"/>
            <w:szCs w:val="28"/>
          </w:rPr>
          <w:t xml:space="preserve"> 122-ФЗ</w:t>
        </w:r>
      </w:hyperlink>
      <w:r>
        <w:rPr>
          <w:sz w:val="28"/>
          <w:szCs w:val="28"/>
        </w:rPr>
        <w:t xml:space="preserve"> «О порядке установления размеров стипендий и социальных выплат в Российской Федерации» (в редакции      на 08.11.2011), </w:t>
      </w:r>
      <w:hyperlink r:id="rId7">
        <w:r>
          <w:rPr>
            <w:rStyle w:val="InternetLink"/>
            <w:sz w:val="28"/>
            <w:szCs w:val="28"/>
          </w:rPr>
          <w:t>распоряжения</w:t>
        </w:r>
      </w:hyperlink>
      <w:r>
        <w:rPr>
          <w:sz w:val="28"/>
          <w:szCs w:val="28"/>
        </w:rPr>
        <w:t xml:space="preserve"> Правительства Российской Федерации от 18 декабря 2006 г. № 1760-р «О Стратегии государственной молодежной политики в Российской Федерации» (в редакции на 16.07.2009),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В пункте 1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В абзаце первом слова «2008 г.» заменить словами «2014 г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.2.2. В подпунктах 1.1, 1.2, 1.3 </w:t>
      </w:r>
      <w:r>
        <w:rPr>
          <w:iCs/>
          <w:sz w:val="28"/>
          <w:szCs w:val="28"/>
        </w:rPr>
        <w:t>слова «1000 рублей» заменить словами   «1 тыс. 500 рублей»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1.2.3. В подпункте 1.2 слово «пять» заменить словом «десять» в соответствующем падеже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 В пункте 3: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 xml:space="preserve">1.3.1. В подпункте 3.1 слова «комитетов по образованию и по делам культуры администрации Волгограда» заменить словами «департаментов по образованию и по делам культуры, комитета </w:t>
      </w:r>
      <w:r>
        <w:rPr>
          <w:sz w:val="28"/>
          <w:szCs w:val="28"/>
        </w:rPr>
        <w:t xml:space="preserve">по физической культуре и спорту </w:t>
      </w:r>
      <w:r>
        <w:rPr>
          <w:iCs/>
          <w:sz w:val="28"/>
          <w:szCs w:val="28"/>
        </w:rPr>
        <w:t>администрации Волгограда»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1.3.2. Подпункт 3.2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«</w:t>
      </w:r>
      <w:r>
        <w:rPr>
          <w:sz w:val="28"/>
          <w:szCs w:val="28"/>
        </w:rPr>
        <w:t xml:space="preserve">3.2. Предусматривать ежегодно при формировании бюджета Волгограда на очередной финансовый год и плановый период в смете расходов Волгоградской городской Думы средства на выплату указанных стипендий в размере        </w:t>
      </w:r>
      <w:r>
        <w:rPr>
          <w:iCs/>
          <w:sz w:val="28"/>
          <w:szCs w:val="28"/>
        </w:rPr>
        <w:t>1 тыс. 500 рублей</w:t>
      </w:r>
      <w:r>
        <w:rPr>
          <w:sz w:val="28"/>
          <w:szCs w:val="28"/>
        </w:rPr>
        <w:t xml:space="preserve"> на каждого члена коллектива на один календарный год.»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4. В Положении о стипендиях Волгоградской городской Думы членам коллективов спортивных команд, ансамблей, оркестров учреждений общего среднего и дополнительного образования и культуры Волгограда к вышеуказанному решению: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1.4.1. В разделе 1 «Общие положения»: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1.4.1.1. В абзацах втором, третьем и четвертом слова «1000 рублей» заменить словами «1 тыс. 500 рублей»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1.4.1.2. В абзаце третьем слово «пять» заменить словом «десять» в соответствующем падеже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1.4.2. В разделе 2 «</w:t>
      </w:r>
      <w:r>
        <w:rPr>
          <w:sz w:val="28"/>
          <w:szCs w:val="28"/>
        </w:rPr>
        <w:t>Порядок выдвижения кандидатов на присуждение стипендий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4.2.1. В абзаце первом </w:t>
      </w:r>
      <w:r>
        <w:rPr>
          <w:iCs/>
          <w:sz w:val="28"/>
          <w:szCs w:val="28"/>
        </w:rPr>
        <w:t xml:space="preserve">слова «комитетами по образованию и по делам культуры администрации Волгограда» заменить словами «департаментами по образованию и по делам культуры, комитетом </w:t>
      </w:r>
      <w:r>
        <w:rPr>
          <w:sz w:val="28"/>
          <w:szCs w:val="28"/>
        </w:rPr>
        <w:t xml:space="preserve">по физической культуре и спорту </w:t>
      </w:r>
      <w:r>
        <w:rPr>
          <w:iCs/>
          <w:sz w:val="28"/>
          <w:szCs w:val="28"/>
        </w:rPr>
        <w:t>администрации Волгограда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2.2. В</w:t>
      </w:r>
      <w:r>
        <w:rPr>
          <w:iCs/>
          <w:sz w:val="28"/>
          <w:szCs w:val="28"/>
        </w:rPr>
        <w:t xml:space="preserve"> абзаце втором слова «по 9 коллективов численностью до 15 человек, </w:t>
      </w:r>
      <w:r>
        <w:rPr>
          <w:sz w:val="28"/>
          <w:szCs w:val="28"/>
        </w:rPr>
        <w:t xml:space="preserve">по 4 коллектива численностью от 16 до 25 человек включительно и от 26 до 40 человек включительно» заменить словами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 xml:space="preserve">по 6 коллективов численностью </w:t>
      </w:r>
      <w:r>
        <w:rPr>
          <w:iCs/>
          <w:sz w:val="28"/>
          <w:szCs w:val="28"/>
        </w:rPr>
        <w:t xml:space="preserve">до 15 человек, </w:t>
      </w:r>
      <w:r>
        <w:rPr>
          <w:sz w:val="28"/>
          <w:szCs w:val="28"/>
        </w:rPr>
        <w:t>по 4 коллектива численностью от 16 до 25 человек включительно, по 3 коллектива численностью от 26 до 40 человек включительно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2.3. Дополнить абзацами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До 15 сентября текущего года образовательные учреждения представляют на рассмотрение в департаменты по образованию и по делам культуры, комитет по физической культуре и спорту администрации Волгограда материалы на кандидатов на присуждение стипендий за достижения в области спорта и искусств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е образовательного учреждения, подтверждающее успехи кандидата на присуждение стипендии за достижения в области спорта и искусства, с ходатайством педагогического коллектива о присуждении кандидату стипендии (указанное представление должно быть подписано директором образовательного учреждения, заверено печатью, датировано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пии грамот, дипломов, свидетельств, подтверждающих достижения кандидата на присуждение стипендии в области спорта и искусства, заверенные подписью директора и печатью образовательного учрежд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писок участников коллектива – кандидата на присуждение стипендии по форм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05"/>
        <w:gridCol w:w="1680"/>
        <w:gridCol w:w="1440"/>
        <w:gridCol w:w="1560"/>
        <w:gridCol w:w="1560"/>
        <w:gridCol w:w="1794"/>
      </w:tblGrid>
      <w:tr>
        <w:trPr>
          <w:trHeight w:val="14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(полностью) кандидата на присуждение стипенд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Число, месяц, год рождения кандидата на присуждение стипен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-ние образовательного учреждения (согласно устав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ласс кандидата на присуждение стипен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Достижения кандидата на присуждение стипенд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,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должность наставника кандидата на присуждение стипенди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пии паспортов (свидетельств о рождении) членов коллективов – кандидатов на присуждение стипенд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 05 октября материалы на кандидатов на присуждение стипендий должны быть проверены работниками соответствующих структурных подразделений администрации Волгограда на наличие вышеуказанных документов и подготовлены к рассмотрению на заседаниях коллегий департаментов по образованию и по делам культуры, комитета по физической культуре и спорту администрации Волгогра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 5-го по 15-е октября материалы на кандидатов на присуждение стипендий должны быть рассмотрены на заседаниях коллегий департаментов по образованию и по делам культуры, комитета по физической культуре и спорту администрации Волгограда, приняты решения о выдвижении кандидатов на присуждение стипендий и до 25 октября текущего года представлены в городскую Дум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гии создаются приказами руководителей департаментов по образованию и по делам культуры, комитета по физической культуре и спорту администрации Волгограда в соответствии с Положением о соответствующем структурном подразделении администрации Волгограда. В состав коллегии включаются руководители и работники соответствующего департамента и комитета администрации Волгограда, представители образовательных и иных учреждений в сфере деятельности соответствующего департамента и комитета администрации Волгограда, общественные и профсоюзные деятели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4.3. В разделе 3 </w:t>
      </w:r>
      <w:r>
        <w:rPr>
          <w:sz w:val="28"/>
          <w:szCs w:val="28"/>
        </w:rPr>
        <w:t>«Перечень документов, представляемых на кандидатов на присуждение стипендий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3.1. В абзаце первом </w:t>
      </w:r>
      <w:r>
        <w:rPr>
          <w:iCs/>
          <w:sz w:val="28"/>
          <w:szCs w:val="28"/>
        </w:rPr>
        <w:t xml:space="preserve">слова «комитетами по образованию и по делам культуры администрации Волгограда» заменить словами «департаментами по образованию и по делам культуры, комитетом </w:t>
      </w:r>
      <w:r>
        <w:rPr>
          <w:sz w:val="28"/>
          <w:szCs w:val="28"/>
        </w:rPr>
        <w:t xml:space="preserve">по физической культуре и спорту </w:t>
      </w:r>
      <w:r>
        <w:rPr>
          <w:iCs/>
          <w:sz w:val="28"/>
          <w:szCs w:val="28"/>
        </w:rPr>
        <w:t>администрации Волгоград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3.2. Дополнить новым абзацем пятым </w:t>
      </w:r>
      <w:r>
        <w:rPr>
          <w:iCs/>
          <w:sz w:val="28"/>
          <w:szCs w:val="28"/>
        </w:rPr>
        <w:t>следующего содержания:           «; к</w:t>
      </w:r>
      <w:r>
        <w:rPr>
          <w:sz w:val="28"/>
          <w:szCs w:val="28"/>
        </w:rPr>
        <w:t>опии паспортов (свидетельств о рождении) членов коллективов – кандидатов на присуждение стипенди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3.3. Дополнить новым абзацем шестым </w:t>
      </w:r>
      <w:r>
        <w:rPr>
          <w:iCs/>
          <w:sz w:val="28"/>
          <w:szCs w:val="28"/>
        </w:rPr>
        <w:t xml:space="preserve">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епартаменты по образованию и по делам культуры, </w:t>
      </w:r>
      <w:r>
        <w:rPr>
          <w:iCs/>
          <w:sz w:val="28"/>
          <w:szCs w:val="28"/>
        </w:rPr>
        <w:t xml:space="preserve">комитет </w:t>
      </w:r>
      <w:r>
        <w:rPr>
          <w:sz w:val="28"/>
          <w:szCs w:val="28"/>
        </w:rPr>
        <w:t>по физической культуре и спорту администрации Волгограда рассматривают материалы на кандидатов на присуждение стипендий за период с 01 сентября предыдущего года по 31 августа текущего года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4. В разделе 4 «Порядок присуждения стипендий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4.1. В абзаце первом </w:t>
      </w:r>
      <w:r>
        <w:rPr>
          <w:iCs/>
          <w:sz w:val="28"/>
          <w:szCs w:val="28"/>
        </w:rPr>
        <w:t xml:space="preserve">слова «комитетов по образованию и по делам культуры администрации Волгограда» заменить словами «департаментов по образованию и по делам культуры, комитета </w:t>
      </w:r>
      <w:r>
        <w:rPr>
          <w:sz w:val="28"/>
          <w:szCs w:val="28"/>
        </w:rPr>
        <w:t xml:space="preserve">по физической культуре и спорту </w:t>
      </w:r>
      <w:r>
        <w:rPr>
          <w:iCs/>
          <w:sz w:val="28"/>
          <w:szCs w:val="28"/>
        </w:rPr>
        <w:t>администрации Волгоград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4.2. В абзаце четвертом слова «председателя городской Думы» заменить словами «главы Волгоград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4.3. Абзац пяты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Председателем комиссии назначается заместитель председателя городской Думы, курирующий вопросы образования, заместителем председателя комиссии – председатель комитета городской Думы, в ведении которого находятся вопросы образования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4.4. В абзаце шестом </w:t>
      </w:r>
      <w:r>
        <w:rPr>
          <w:iCs/>
          <w:sz w:val="28"/>
          <w:szCs w:val="28"/>
        </w:rPr>
        <w:t xml:space="preserve">слова «комитетами по образованию и по делам культуры администрации Волгограда» заменить словами «департаментами по образованию и по делам культуры, комитетом </w:t>
      </w:r>
      <w:r>
        <w:rPr>
          <w:sz w:val="28"/>
          <w:szCs w:val="28"/>
        </w:rPr>
        <w:t xml:space="preserve">по физической культуре и спорту </w:t>
      </w:r>
      <w:r>
        <w:rPr>
          <w:iCs/>
          <w:sz w:val="28"/>
          <w:szCs w:val="28"/>
        </w:rPr>
        <w:t>администрации Волгоград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4.5. Дополнить новыми абзацами девятым – тринадцаты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На заседании комиссии стипендии присуждаются кандидатам на присуждение стипендий в следующей очередно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вшим призовые места в международных конкурсах, соревнованиях, фестивал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вшим призовые места во всероссийских конкурсах, соревнованиях, фестивал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вшим призовые места в аналогичных региональных мероприят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вшим призовые места в аналогичных городских мероприятиях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4.6. Абзац пятнадцатый после слов «ответственным секретарем комиссии» дополнить словами «и направляется в комитет городской Думы, в ведении которого находятся вопросы образова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4.7. Дополнить новым абзацем шестнадцатым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митет городской Думы, в ведении которого находятся вопросы образования, на основании решения комиссии готовит проект решения городской Думы «О присуждении стипендий Волгоградской городской Думы членам коллективов спортивных команд, ансамблей, оркестров учреждений общего среднего и дополнительного образования и культуры Волгограда»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5. Раздел 5 «Порядок выплаты стипендий» дополнить абзацем вторым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епартаменты по образованию и по делам культуры, комитет по физической культуре и спорту администрации Волгограда ежегодно не позднее чем через 1 месяц после принятия городской Думой решения о присуждении стипендий направляют в городскую Думу банковские реквизиты по рублевому вкладу, открытому в кредитной организации, расположенной на территории Российской Федерации, (с приложением четкой копии реквизитов) каждого стипендиата городской Думы либо его законного представителя для перечисления стипендий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Администрации Волгоград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. Предусматривать ежегодно при формировании бюджета Волгограда на очередной финансовый год и плановый период в смете расходов Волгоградской городской Думы средства на выплату стипендий Волгоградской городской Думы членам коллективов спортивных команд, ансамблей, оркестров учреждений общего среднего и дополнительного образования и культуры Волгограда в размере 1 тыс. 500 рублей ежемесячно на каждого стипендиата на один календарный год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2.2. </w:t>
      </w:r>
      <w:r>
        <w:rPr>
          <w:sz w:val="28"/>
        </w:rPr>
        <w:t>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решение вступает в силу с 01 января 2014 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С.Н.Коновалова – заместителя председателя Волгоградской городской Дум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главы Волгограда                                                                                 И.А.Соловь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C1850FEA4DE90A9895BE4CD3EB07915B6011187FE78D3AA2AE69876BD250B20BFB87A2371740EF62748D7BF2F" TargetMode="External"/><Relationship Id="rId4" Type="http://schemas.openxmlformats.org/officeDocument/2006/relationships/hyperlink" Target="consultantplus://offline/ref=58C1850FEA4DE90A9895BE4CD3EB07915B6011187FE78D3AA2AE69876BD250B20BFB87A2371740EF62748D7BF2F" TargetMode="External"/><Relationship Id="rId5" Type="http://schemas.openxmlformats.org/officeDocument/2006/relationships/hyperlink" Target="consultantplus://offline/ref=3CA763223D925B64D2EBBE8EB11FCB191D00937D99A133C0E00991FFDBQ7v6L" TargetMode="External"/><Relationship Id="rId6" Type="http://schemas.openxmlformats.org/officeDocument/2006/relationships/hyperlink" Target="consultantplus://offline/ref=3CA763223D925B64D2EBBE8EB11FCB191D07967399AF33C0E00991FFDBQ7v6L" TargetMode="External"/><Relationship Id="rId7" Type="http://schemas.openxmlformats.org/officeDocument/2006/relationships/hyperlink" Target="consultantplus://offline/ref=3CA763223D925B64D2EBBE8EB11FCB19150C917A9FA26ECAE8509DFDQDvC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12:00Z</dcterms:created>
  <dc:creator>pogasiy</dc:creator>
  <dc:description/>
  <cp:keywords/>
  <dc:language>en-US</dc:language>
  <cp:lastModifiedBy>Капкова Ирина Васильевна</cp:lastModifiedBy>
  <cp:lastPrinted>2013-05-16T17:03:00Z</cp:lastPrinted>
  <dcterms:modified xsi:type="dcterms:W3CDTF">2013-07-23T06:0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