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23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righ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ндексации размеров должностных окладов, ставок заработной платы педагогических и медицинских работников муниципальных образовательных учреждений Волгограда, реализующих программы общего, дошкольного образования и дополнительного образования де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07.05.2013), статьей 86 Бюджетного кодекса Российской Федерации, постановлением Правительства Волгоградской области    от 24 июня 2013 г. № 305-п «Об индексации окладов (должностных окладов), ставок заработной платы работников государственных и муниципальных образовательных учреждений Волгоградской области», статьями 24, 26, 51 Устава города-героя Волгограда Волгоградская городская Ду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 01 июня 2013 г. произвести индексацию размеров должностных окладов, ставок заработной платы педагогическим работникам муниципальных дошкольных образовательных учреждений Волгограда, реализующих программы дошкольного образования, на 25 процентов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 01 июля 2013 г. произвести индексацию размеров должностных окладов, ставок заработной платы на 10 процентов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едагогическим и медицинским работникам муниципальных образовательных учреждений Волгограда, реализующих программы начального общего, основного общего, среднего (полного) общего образования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едагогическим и медицинским работникам муниципальных образовательных учреждений Волгограда, реализующих программы дополнительного образования детей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3. Медицинским работникам муниципальных дошкольных образовательных учреждений Волгограда, реализующих программы дошкольного образования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 В целях проведения индексации повысить с 01 июля 2013 г. на 10 процентов стоимость одного ученико-часа, используемого для определения окладов педагогических работников, непосредственно осуществляющих учебный процесс в образовательных учреждениях Волгограда, реализующих программы начального общего, основного общего, среднего (полного) общего образования, участвующих в апробации новых систем оплаты труда в рамках реализации комплексного проекта модернизации образования Волгоградской области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, что при повышении вышеуказанных должностных окладов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 и распространяет свое действие на правоотношения, возникшие            с 01 июня 2013 г., в соответствии с действующим трудов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В.Д.Василькова – главу Волгоград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лгограда</w:t>
        <w:tab/>
        <w:tab/>
        <w:t xml:space="preserve">         </w:t>
        <w:tab/>
        <w:tab/>
        <w:tab/>
        <w:tab/>
        <w:tab/>
        <w:tab/>
        <w:t>И.А.Соло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3:00Z</dcterms:created>
  <dc:creator>ek_borisevich</dc:creator>
  <dc:description/>
  <cp:keywords/>
  <dc:language>en-US</dc:language>
  <cp:lastModifiedBy>Капкова Ирина Васильевна</cp:lastModifiedBy>
  <cp:lastPrinted>2013-07-18T12:06:00Z</cp:lastPrinted>
  <dcterms:modified xsi:type="dcterms:W3CDTF">2013-07-22T10:40:00Z</dcterms:modified>
  <cp:revision>2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