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9/195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right="4961" w:hanging="0"/>
        <w:jc w:val="both"/>
        <w:rPr/>
      </w:pPr>
      <w:r>
        <w:rPr>
          <w:b w:val="false"/>
          <w:sz w:val="28"/>
          <w:szCs w:val="28"/>
        </w:rPr>
        <w:t>Об увеличении заработной платы работников муниципальных учреждений социальной бюджетной сферы Волгогра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(в редакции на 25.11.2013), статьей 86 Бюджетного кодекса Российской Федерации, во исполнение постановления Губернатора Волгоградской области от 03 декабря 2013 г. № 1244 «Об увеличении размеров окладов (должностных окладов), ставок заработной платы работников государственных учреждений Волгоградской области», руководствуясь статьями 24, 26, 51 Устава города-героя Волгограда, Волгоградская городская Дум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декабря 2013 г. увеличение в 1,055 раза размеров окладов (должностных окладов), ставок заработной платы работникам муниципальных образовательных учреждений Волгограда,</w:t>
      </w:r>
      <w:r>
        <w:rPr>
          <w:iCs/>
          <w:sz w:val="28"/>
          <w:szCs w:val="28"/>
        </w:rPr>
        <w:t xml:space="preserve"> муниципальных учреждений физической культуры и спорта Волгограда, муниципальных учреждений</w:t>
      </w:r>
      <w:r>
        <w:rPr>
          <w:sz w:val="28"/>
          <w:szCs w:val="28"/>
        </w:rPr>
        <w:t xml:space="preserve"> по                    реализации молодежной политики на территории Волгограда</w:t>
      </w:r>
      <w:r>
        <w:rPr>
          <w:iCs/>
          <w:sz w:val="28"/>
          <w:szCs w:val="28"/>
        </w:rPr>
        <w:t xml:space="preserve">, муниципаль-                    ных учреждений Волгограда в сфере работы с населением, за исключением                работников, определенных Указами Президента Российской Федерации                             от 07 мая 2012 г. № 597 «О мероприятиях по реализации государственной социальной политики», от 01 июня 2012 г. № 761 «О Национальной стратегии действий в интересах детей на 2012–2017 годы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увеличении вышеуказанных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                         с 01 декабря 201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М.М.Девятова – первого заместителя главы Волгоград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гограда</w:t>
        <w:tab/>
        <w:tab/>
        <w:t xml:space="preserve">                                                                             И.М.Гусе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1:00Z</dcterms:created>
  <dc:creator>ek_borisevich</dc:creator>
  <dc:description/>
  <cp:keywords/>
  <dc:language>en-US</dc:language>
  <cp:lastModifiedBy>Фарфан Татьяна Валерьевна</cp:lastModifiedBy>
  <cp:lastPrinted>2013-12-17T12:22:00Z</cp:lastPrinted>
  <dcterms:modified xsi:type="dcterms:W3CDTF">2013-12-25T06:11:00Z</dcterms:modified>
  <cp:revision>1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