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59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Волгоградской городской Думы от 31.03.2006 № 29/608 «Об упорядочении условий оплаты труда работников муниципального учреждения «Городской информационный центр»</w:t>
      </w:r>
    </w:p>
    <w:p>
      <w:pPr>
        <w:pStyle w:val="21"/>
        <w:tabs>
          <w:tab w:val="clear" w:pos="720"/>
          <w:tab w:val="left" w:pos="3686" w:leader="none"/>
          <w:tab w:val="left" w:pos="4820" w:leader="none"/>
        </w:tabs>
        <w:spacing w:lineRule="auto" w:line="228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решения Волгоградской городской Думы                    от 06.12.2012 № 70/2097 «Об утверждении Положения о порядке и условиях оплаты труда работников муниципальных учреждений Волгограда, подведомственных администрации Волгограда, и работников муниципальных учреждений Волгограда, обеспечивающих информационное обслуживание» (в редакции решения Волгоградской городской Думы от 30.01.2013 № 72/2169), руководствуясь </w:t>
      </w:r>
      <w:hyperlink r:id="rId3">
        <w:r>
          <w:rPr>
            <w:rStyle w:val="InternetLink"/>
            <w:sz w:val="28"/>
            <w:szCs w:val="28"/>
          </w:rPr>
          <w:t>статьями 7,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Волгоградской городской Думы от 31.03.2006 № 29/608 «Об упорядочении условий оплаты труда работников муниципального учреждения «Городской информационный цент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            М.М.Девятова – председателя комитета Волгоградской городской Думы по бюджету, налогам и сборам.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полномочия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ы Волгограда </w:t>
        <w:tab/>
        <w:tab/>
        <w:tab/>
        <w:tab/>
        <w:tab/>
        <w:tab/>
        <w:tab/>
        <w:t xml:space="preserve">         И.А.Соловье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7EFD6D1767A999976A0AD718F9B098D92E6A17C9F700F4A8623F8D3B66491506A44CC78B79D84B6FC576K5I9M" TargetMode="External"/><Relationship Id="rId4" Type="http://schemas.openxmlformats.org/officeDocument/2006/relationships/hyperlink" Target="consultantplus://offline/ref=B17EFD6D1767A999976A0AD718F9B098D92E6A17C9F700F4A8623F8D3B66491506A44CC78B79D84B6FC57AK5I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6:00Z</dcterms:created>
  <dc:creator>Шейкин А.В.</dc:creator>
  <dc:description/>
  <cp:keywords/>
  <dc:language>en-US</dc:language>
  <cp:lastModifiedBy>Капкова Ирина Васильевна</cp:lastModifiedBy>
  <cp:lastPrinted>2013-05-15T09:30:00Z</cp:lastPrinted>
  <dcterms:modified xsi:type="dcterms:W3CDTF">2013-07-22T10:46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