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560" w:leader="none"/>
          <w:tab w:val="left" w:pos="0" w:leader="none"/>
          <w:tab w:val="left" w:pos="4820" w:leader="none"/>
        </w:tabs>
        <w:ind w:right="4812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 признании </w:t>
      </w:r>
      <w:r>
        <w:rPr>
          <w:rFonts w:eastAsia="Calibri"/>
          <w:sz w:val="28"/>
          <w:szCs w:val="28"/>
          <w:lang w:eastAsia="en-US"/>
        </w:rPr>
        <w:t>утратившим силу решения Волгоградской городской Думы от 02.10.2012 № 66/1990 «Об установлении муниципальной надбавки работникам муниципальных учреждений по реализации молодежной политики на территории Волгограда»</w:t>
      </w:r>
    </w:p>
    <w:p>
      <w:pPr>
        <w:pStyle w:val="Normal"/>
        <w:tabs>
          <w:tab w:val="clear" w:pos="709"/>
          <w:tab w:val="left" w:pos="-1560" w:leader="none"/>
          <w:tab w:val="left" w:pos="0" w:leader="none"/>
        </w:tabs>
        <w:ind w:right="410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Волгоградской городской Думы от 28.09.2016 № 47/1405 «О внесении изменений в Положение об оплате труда работников муниципальных учреждений по реализации молодежной политики на территории Волгограда, утвержденное решением Волгоградской городской Думы от 02.10.2012 № 66/1989 «Об утверждении Положения об оплате труда работников муниципальных учреждений по реализации молодежной политики на территории Волгограда» (в редакции решения Волгоградской городской Думы от 05.02.2014 № 10/228)», руководствуясь статьями 5, 7, 24, 26 Устава города-героя Волгограда, Волгоградская городская Дума 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тратившим силу решение Волгоградской городской Думы от 02.10.2012 № 66/1990 «Об установлении муниципальной надбавки работникам муниципальных учреждений по реализации молодежной политики на территории Волгогра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ее решение вступает в силу </w:t>
      </w:r>
      <w:r>
        <w:rPr>
          <w:spacing w:val="-10"/>
          <w:sz w:val="28"/>
          <w:szCs w:val="28"/>
        </w:rPr>
        <w:t>с 01 января 2017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0"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sz w:val="28"/>
          <w:szCs w:val="28"/>
        </w:rPr>
        <w:t>заместителя главы Волгоград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.А. Волоцкова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18"/>
        </w:rPr>
        <w:t>Глава Волгограда                                                                                А.В. Косолапов</w:t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701" w:right="567" w:gutter="0" w:header="454" w:top="567" w:footer="391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0</w:t>
    </w:r>
    <w:r>
      <w:rPr>
        <w:sz w:val="28"/>
        <w:szCs w:val="28"/>
        <w:color w:val="FFFFFF"/>
      </w:rPr>
      <w:fldChar w:fldCharType="end"/>
    </w:r>
  </w:p>
  <w:p>
    <w:pPr>
      <w:pStyle w:val="Head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6" w:leader="none"/>
        <w:tab w:val="right" w:pos="9632" w:leader="none"/>
      </w:tabs>
      <w:rPr/>
    </w:pPr>
    <w:r>
      <w:rPr/>
      <w:tab/>
      <w:tab/>
    </w: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3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dstrike w:val="false"/>
        <w:strike w:val="false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strike w:val="false"/>
      <w:dstrike w:val="false"/>
      <w:color w:val="FF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2">
    <w:name w:val="Стиль 12 пт"/>
    <w:qFormat/>
    <w:rPr>
      <w:sz w:val="24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писок с точками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s_kanc@volgsove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41:00Z</dcterms:created>
  <dc:creator>isaeva</dc:creator>
  <dc:description/>
  <cp:keywords/>
  <dc:language>en-US</dc:language>
  <cp:lastModifiedBy>Развин Владимир Витальевич</cp:lastModifiedBy>
  <cp:lastPrinted>2016-10-03T09:57:00Z</cp:lastPrinted>
  <dcterms:modified xsi:type="dcterms:W3CDTF">2016-11-17T07:40:00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"О признании утратившим силу решения Волгоградской городской Думы от 02.10.2012 № 66/1990 «Об установлении муниципальной надбавки работникам муниципальных учреждений по реализации молодежной политики на территор</vt:lpwstr>
  </property>
  <property fmtid="{D5CDD505-2E9C-101B-9397-08002B2CF9AE}" pid="3" name="PublicDate">
    <vt:lpwstr>2016-11-17T00:00:00Z</vt:lpwstr>
  </property>
</Properties>
</file>